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ля 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  <w:br/>
              <w:t>по предоставлению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от 29 декабря 2004 года № 190-ФЗ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</w:t>
        <w:br/>
        <w:t xml:space="preserve">от 16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заявления Раисы Федоровны Пацейко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жилой дом со встроенным торговым помещением, по адресу: с. Болчары, ул. Одесская, д. 4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есто проведения публичных слушаний - управление архитектуры и градостроительства администрации Кондинского района, ул. Титова, 26, </w:t>
        <w:br/>
        <w:t>пгт. Междуреченский. Время начала публичных слушаний - 16:00 по местному времени. Дата проведения 22 июля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ием предложений по предоставлению разрешения на</w:t>
      </w:r>
      <w:r>
        <w:rPr/>
        <w:t xml:space="preserve"> </w:t>
      </w:r>
      <w:r>
        <w:rPr>
          <w:sz w:val="28"/>
          <w:szCs w:val="28"/>
        </w:rPr>
        <w:t xml:space="preserve">условно разрешенный вид использования земельного участка и объекта капитального строительства осуществляется Комиссией по подготовке Правил землепользования и застройки муниципальных образований городских и сельских поселений Кондинского района по адресу: пгт. Междуреченский, </w:t>
        <w:br/>
        <w:t>ул. Титова, д. 26, кабинет управления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7:00Z</dcterms:created>
  <dc:creator>Лешукова Галина</dc:creator>
  <dc:description/>
  <cp:keywords/>
  <dc:language>en-US</dc:language>
  <cp:lastModifiedBy>010303</cp:lastModifiedBy>
  <cp:lastPrinted>2016-07-15T11:36:00Z</cp:lastPrinted>
  <dcterms:modified xsi:type="dcterms:W3CDTF">2016-07-15T05:37:00Z</dcterms:modified>
  <cp:revision>2</cp:revision>
  <dc:subject/>
  <dc:title> </dc:title>
</cp:coreProperties>
</file>