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628"/>
        <w:gridCol w:w="992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5 ию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публичных слуш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едоставлению разрешения на отклон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и объекта 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39, 40 Градостроительного кодекса Российской Федерации, решением Думы Кондинского района от 15 сентября 2011 года № 134</w:t>
        <w:br/>
        <w:t xml:space="preserve">«Об утверждении Положения о порядке организации и проведения публичных слушаний в муниципальном образовании Кондинский район», постановлением администрации Кондинского района от 12 декабря 2014 года № 2646 «О принятии к осуществлению части полномочий по решению вопросов местного значения органов местного самоуправления поселений Кондинского района», на основании обращения Симонова Николая Юрьевича о предоставлении 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площади объекта более 100 кв. м по адресу:</w:t>
        <w:br/>
        <w:t>Центральная ул., д. 26, пгт. Междуреченский.</w:t>
      </w:r>
    </w:p>
    <w:p>
      <w:pPr>
        <w:pStyle w:val="Normal"/>
        <w:ind w:firstLine="709"/>
        <w:jc w:val="both"/>
        <w:rPr/>
      </w:pPr>
      <w:r>
        <w:rPr/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ind w:firstLine="709"/>
        <w:jc w:val="both"/>
        <w:rPr/>
      </w:pPr>
      <w:r>
        <w:rPr/>
        <w:t>3. Место проведения публичных слушаний – управление архитектуры и градостроительства администрации Кондинского района, Титова ул., 26,</w:t>
        <w:br/>
        <w:t>пгт. Междуреченский. Время начала публичных слушаний – 17:00 по местному времени. Дата проведения – 22 июля 2016 года.</w:t>
      </w:r>
    </w:p>
    <w:p>
      <w:pPr>
        <w:pStyle w:val="Normal"/>
        <w:ind w:firstLine="709"/>
        <w:jc w:val="both"/>
        <w:rPr/>
      </w:pPr>
      <w:r>
        <w:rPr/>
        <w:t>4. Срок проведения публичных слушаний принять 1 месяц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/>
        <w:t>5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6. 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вг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2:00Z</dcterms:created>
  <dc:creator>Лешукова Галина</dc:creator>
  <dc:description/>
  <cp:keywords/>
  <dc:language>en-US</dc:language>
  <cp:lastModifiedBy>Чернецова Татьяна Анатольевна</cp:lastModifiedBy>
  <cp:lastPrinted>2016-07-15T14:32:00Z</cp:lastPrinted>
  <dcterms:modified xsi:type="dcterms:W3CDTF">2016-07-15T08:33:00Z</dcterms:modified>
  <cp:revision>5</cp:revision>
  <dc:subject/>
  <dc:title> </dc:title>
</cp:coreProperties>
</file>