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маршрутов регулярных перевозок на территор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Кондинского района в соответствие действующему законодательству Российской Федерации, согласно Федеральному закону от 13 июля 2015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9-ФЗ «Устав автомобильного транспорта и городского наземного электрического транспорта», на основании Устава муниципального образования Кондинский район,</w:t>
      </w:r>
      <w:r>
        <w:rPr>
          <w:b/>
          <w:sz w:val="28"/>
          <w:szCs w:val="28"/>
        </w:rPr>
        <w:t xml:space="preserve"> 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муниципальных маршрутов регулярных перевозок на территории Конд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иповую форму реестра муниципальных маршрутов регулярных перевозок на территории Конд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публикования и распространяется на правоотношения, возникшие с 1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деятельность комитета несырьевого сектора экономики и поддержки предприним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25.07.2016 № 1100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рядок</w:t>
      </w:r>
      <w:bookmarkEnd w:id="2"/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ведения реестра муниципальных маршрутов регулярных перевозок на </w:t>
      </w:r>
      <w:bookmarkStart w:id="3" w:name="bookmark1"/>
      <w:r>
        <w:rPr>
          <w:bCs/>
          <w:color w:val="000000"/>
          <w:sz w:val="28"/>
          <w:szCs w:val="28"/>
        </w:rPr>
        <w:t>территории Кондинского район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Общие положения</w:t>
      </w:r>
      <w:bookmarkEnd w:id="3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ведения реестра муниципальных маршрутов регулярных перевозок на территории Кондинского района (далее – Реест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естр – учетный документ, содержащий информацию о муниципальных маршрутах регулярных перевоз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учета в Реестре являются муниципальные маршруты регулярных перевозок на территории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маршрут регулярных перевозок считается установленным или измененным со дня включения предусмотренных пунктами </w:t>
      </w:r>
      <w:r>
        <w:rPr>
          <w:color w:val="000000"/>
          <w:spacing w:val="40"/>
          <w:sz w:val="28"/>
          <w:szCs w:val="28"/>
        </w:rPr>
        <w:t>1-10</w:t>
      </w:r>
      <w:r>
        <w:rPr>
          <w:color w:val="000000"/>
          <w:sz w:val="28"/>
          <w:szCs w:val="28"/>
        </w:rPr>
        <w:t xml:space="preserve"> части 1 статьи 26 Федерального закона от 13 июля 2015 года № 220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ых маршрутах в Реест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оформляется в виде таблицы по форме согласно приложению к настоящему Порядку, утверждается постановлением администрации Кондинского района и ведется комитетом по развитию несырьевого сектора экономики и поддержки предпринимательства администрации Кондинского района на электронном носителе путем внесения соответствующих реестровых запис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4" w:name="bookmark2"/>
      <w:r>
        <w:rPr>
          <w:bCs/>
          <w:color w:val="000000"/>
          <w:sz w:val="28"/>
          <w:szCs w:val="28"/>
        </w:rPr>
        <w:t>Статья 2. Структура реестра</w:t>
      </w:r>
      <w:bookmarkEnd w:id="4"/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содержит следующие сведения о маршруте регулярного сообщ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маршрута регулярных перевозок в Реест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маршрута регулярных перевозок, который присвоен ему установившей данный маршрут администрацией Конд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аршрута регулярных перевозок в виде наименований начального и конечного остановочного пункта по маршруту регулярных перевозок, а при необходимости и промежуточных остановочных пун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маршрута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ядок посадки и высадки пассажиров (только в установленных остановочных пунктах или, если это не запрещено Федеральным законом</w:t>
        <w:br/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осуществления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основание внесения изменений в Реест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основание отмены (исключения из Реестра) маршрута регулярного сооб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ведения, включенные в Реестр, размещаются в информационно – телекоммуникационной сети Интернет на официальном сайте администрации Кондинского района </w:t>
      </w:r>
      <w:r>
        <w:rPr>
          <w:color w:val="000000"/>
          <w:sz w:val="28"/>
          <w:szCs w:val="28"/>
          <w:lang w:val="en-US" w:eastAsia="en-US"/>
        </w:rPr>
        <w:t>admkonda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азделе «Тран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орядок внесения сведений в Реест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едение Реестра осуществляется комитетом по развитию несырьевого сектора экономики и поддержки предпринимательства администрации Кондинского района путем внесения сведений о маршруте регулярных перевозок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снованием для внесения в Реестр сведений о маршруте регулярных перевозок является нормативный правовой акт администрации Кондинского района об установлении нового либо изменении действующего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анием для исключения из Реестра сведений о маршруте регулярных перевозок является нормативный правовой акт администрации Кондинского района об отмене маршрута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зменение сведений, изложенных в Реестре, производится комитетом по развитию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ведения о маршрутах регулярных перевозок заносятся в Реестр с присвоением регистрационных и порядковых номеров, муниципальным маршрутам порядковый номер от 100 до 499, межмуниципальным маршрутам от 500 до 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ведения об установлении, изменении или отмене маршрута регулярных перевозок должны быть внесены в Реестр не позднее пяти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носимые в Реестр изменения регистрируются под порядковым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101/1, 101/2, где 101 – порядковый номер регистрации в Реестре; /1 или /2 и т.д. – порядковые номера вносимых изме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действующих маршрутов регулярных перевозок в Реестре указываются ранее присвоенные номера маршрутов. Установленным новым маршрутам регулярных перевозок присваиваются нов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новление Реестра, размещенного на официальном сайте администрации Кондинского района, производится не позднее тридцати рабочих дней после внесения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едоставление сведений, содержащихся в Ре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ведения, содержащиеся в Реестре, являются открытыми и общедоступными и размещаются на официальном сайте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сведений, содержащихся в Реестре, на бумажном носителе осуществляется комитетом по развитию несырьевого сектора экономики и поддержки предпринимательства администрации Кондинского района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Внесение в Реестр сведений об изменении вида регулярных перевоз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1. Внесение в реестр сведений об изменении вида регулярных перевозок осуществляется на основании нормативного правового акта администрации Кондинского района об изменении вида регулярных перевозок путем внесения соответствующих записей в столбец 9 Реестра</w:t>
      </w:r>
      <w:r>
        <w:rPr>
          <w:sz w:val="23"/>
          <w:szCs w:val="23"/>
        </w:rPr>
        <w:t>.</w:t>
      </w:r>
    </w:p>
    <w:p>
      <w:pPr>
        <w:pStyle w:val="Normal"/>
        <w:ind w:left="11057" w:hanging="0"/>
        <w:rPr/>
      </w:pPr>
      <w:r>
        <w:rPr>
          <w:color w:val="000000"/>
        </w:rPr>
        <w:t>Приложение 2</w:t>
      </w:r>
    </w:p>
    <w:p>
      <w:pPr>
        <w:pStyle w:val="Normal"/>
        <w:ind w:left="11057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  <w:t>от 25.07.2016 № 1100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реестра муниципальных маршрутов регулярных перевозок на территории Конди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"/>
        <w:gridCol w:w="1008"/>
        <w:gridCol w:w="1270"/>
        <w:gridCol w:w="1189"/>
        <w:gridCol w:w="515"/>
        <w:gridCol w:w="598"/>
        <w:gridCol w:w="812"/>
        <w:gridCol w:w="813"/>
        <w:gridCol w:w="348"/>
        <w:gridCol w:w="441"/>
        <w:gridCol w:w="1018"/>
        <w:gridCol w:w="1086"/>
        <w:gridCol w:w="1049"/>
        <w:gridCol w:w="1008"/>
        <w:gridCol w:w="852"/>
        <w:gridCol w:w="630"/>
        <w:gridCol w:w="688"/>
      </w:tblGrid>
      <w:tr>
        <w:trPr>
          <w:trHeight w:val="137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маршру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промежуточных остановочных пунктов по маршруту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и и 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ок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-н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нима-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чи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и основа-ни е внесения изме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 в реест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-ние исклю-чения маршрута из реестра</w:t>
            </w:r>
          </w:p>
        </w:tc>
      </w:tr>
      <w:tr>
        <w:trPr>
          <w:trHeight w:val="207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,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еколи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7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1:00Z</dcterms:created>
  <dc:creator>Лешукова Галина</dc:creator>
  <dc:description/>
  <dc:language>en-US</dc:language>
  <cp:lastModifiedBy>010203</cp:lastModifiedBy>
  <cp:lastPrinted>2016-07-25T14:17:00Z</cp:lastPrinted>
  <dcterms:modified xsi:type="dcterms:W3CDTF">2016-07-27T03:11:00Z</dcterms:modified>
  <cp:revision>2</cp:revision>
  <dc:subject/>
  <dc:title/>
</cp:coreProperties>
</file>