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Думы Кондинского района от 26 апреля 2012 года № 232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путем продажи посредством публичного предложения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втомобиль ГАЗ-З102, идентификационный № (VIN) Х9631020071359966, наименование (тип ТС): легковой, категория ТС: В, год изготовления: 2006, модель, № двигателя: 2.4L – DOHC*223610704, шасси (рама) №: отсутствует, кузов (кабина, прицеп) №: 31020070157309, цвет кузова (кабины, прицепа): авантюрин, организация-изготовитель ТС (страна): ООО «Автомобильный завод Г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втомобиль ТОЙОТА ЛЕНД КРУИЗЕР 100, идентификационный номер № (VIN) JTEHT05J902054053, наименование (тип ТС) легковая универсал, категория ТС D, год изготовления 2003, модель, № двигателя 2UZ 9111359, шасси, (рама) № JTEHT05J902054053, кузов (кабина, прицеп) номер отсутствует, цвет кузова (кабины, прицепа) серебристый, организация-изготовитель ТС (страна): ТОЙОТА (Я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азанного в пункте 1.1 настоящего постановления, в размере</w:t>
        <w:br/>
        <w:t>63 000 (шестьдесят 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казанного в пункте 1.2. настоящего постановления, в размере</w:t>
        <w:br/>
        <w:t>818 000 (восемьсот восем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азанного в пункте 1.1 настоящего постановления, в сумме</w:t>
        <w:br/>
        <w:t>31 500 (тридцать 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казанного в пункте 1.2 настоящего постановления, в сумме</w:t>
        <w:br/>
        <w:t>409 000 (четыреста дев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казанного в пункте 1.1 настоящего постановления, в сумме</w:t>
        <w:br/>
        <w:t>6 300 (шесть тысяч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казанного в пункте 1.2 настоящего постановления, в сумме</w:t>
        <w:br/>
        <w:t>8 180 (восемь тысяч сто восем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3:00Z</dcterms:created>
  <dc:creator>Лешукова Галина</dc:creator>
  <dc:description/>
  <cp:keywords/>
  <dc:language>en-US</dc:language>
  <cp:lastModifiedBy>Чернецова Татьяна Анатольевна</cp:lastModifiedBy>
  <cp:lastPrinted>2016-01-11T14:56:00Z</cp:lastPrinted>
  <dcterms:modified xsi:type="dcterms:W3CDTF">2016-07-27T04:49:00Z</dcterms:modified>
  <cp:revision>3</cp:revision>
  <dc:subject/>
  <dc:title> </dc:title>
</cp:coreProperties>
</file>