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8 сентябр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0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о стандартах качества предоставления муниципальных услуг (выполнения работ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             «Об общих принципах организации местного самоуправления в Российской Федерации», Уставом Кондинского района, в целях разработки системы бюджетирования, ориентированного на результат, повышения качества муниципальных услуг (работ), предоставляемых получателям муниципальных услуг (работ)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стандартах качества предоставления муниципальных услуг (выполнения работ) (приложение)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Кондинского района от 24 апреля 2009 года № 383 «Об утверждении Положения о стандартах качества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/>
        <w:t>3. Органам администрации района, осуществляющим функции и полномочия учредителя бюджетного или автономного учреждения района в срок до 15 октября 2016 года разработать и представить на утверждение стандарты качества предоставления муниципальных услуг (выполнения работ) по соответствующим сферам деятельности.</w:t>
      </w:r>
    </w:p>
    <w:p>
      <w:pPr>
        <w:pStyle w:val="Normal"/>
        <w:ind w:firstLine="709"/>
        <w:jc w:val="both"/>
        <w:rPr/>
      </w:pPr>
      <w:r>
        <w:rPr/>
        <w:t>4.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возложить на заместителя главы района, курирующего вопросы экономического развит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>от 08.09.2016 № 13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ЛОЖЕНИЕ О СТАНДАРТАХ КАЧЕСТВА ПРЕДОСТАВЛЕНИЯ МУНИЦИПАЛЬНЫХ УСЛУГ (ВЫПОЛНЕНИЯ РАБОТ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стандартах качества предоставления муниципальных услуг (выполнения работ) (далее – Положение) определяет основные требования к разработке, содержанию, изменению и применению стандартов качества предоставления муниципальных услуг (выполнения работ) муниципальными учреждениями, по которым должен производиться учет потребности в их предоставлении.</w:t>
      </w:r>
    </w:p>
    <w:p>
      <w:pPr>
        <w:pStyle w:val="Normal"/>
        <w:ind w:firstLine="709"/>
        <w:jc w:val="both"/>
        <w:rPr/>
      </w:pPr>
      <w:r>
        <w:rPr/>
        <w:t>1.2. Основными целями разработки и применения стандартов качества предоставления муниципальных услуг (выполнения работ) (далее – Стандарт) являются повышение степени удовлетворенности потребителей муниципальных услуг (работ) за счет повышения качества предоставления муниципальных услуг (работ) и повышение эффективности деятельности администрации Кондинского района и муниципальных учреждений.</w:t>
      </w:r>
    </w:p>
    <w:p>
      <w:pPr>
        <w:pStyle w:val="Normal"/>
        <w:ind w:firstLine="709"/>
        <w:jc w:val="both"/>
        <w:rPr/>
      </w:pPr>
      <w:r>
        <w:rPr/>
        <w:t>1.3. Разработка и утверждение стандартов качества предоставления муниципальных услуг (выполнения работ) осуществляется по сферам деятельности администрации Кондинского района в том числе: образования, культуры, физической культуры и спорта, молодежной политики, а также в прочих сферах деятельности.</w:t>
      </w:r>
    </w:p>
    <w:p>
      <w:pPr>
        <w:pStyle w:val="Normal"/>
        <w:ind w:firstLine="709"/>
        <w:jc w:val="both"/>
        <w:rPr/>
      </w:pPr>
      <w:r>
        <w:rPr/>
        <w:t>1.4. Стандарты качества муниципальных услуг (работ) являются обязательными для исполнения муниципальными бюджетными и автономными учреждениями, осуществляющими оказание соответствующих муниципальных услуг (выполнение работ) на территории Кондинского района.</w:t>
      </w:r>
    </w:p>
    <w:p>
      <w:pPr>
        <w:pStyle w:val="Normal"/>
        <w:ind w:firstLine="709"/>
        <w:jc w:val="both"/>
        <w:rPr/>
      </w:pPr>
      <w:r>
        <w:rPr/>
        <w:t>1.5. В Положении применяются следующие понятия и определения:</w:t>
      </w:r>
    </w:p>
    <w:p>
      <w:pPr>
        <w:pStyle w:val="Normal"/>
        <w:ind w:firstLine="709"/>
        <w:jc w:val="both"/>
        <w:rPr/>
      </w:pPr>
      <w:r>
        <w:rPr/>
        <w:t>муниципальная услуга (работа) – деятельность муниципальных учреждений, осуществляемая в рамках их компетенции, финансируемая за счет бюджетных средств и направленная на удовлетворение потребностей отдельных граждан, а также юридических лиц в реализации их конституционных, законных, уставных и иных прав, установленных соответствующими нормативно правовыми актами;</w:t>
      </w:r>
    </w:p>
    <w:p>
      <w:pPr>
        <w:pStyle w:val="Normal"/>
        <w:ind w:firstLine="709"/>
        <w:jc w:val="both"/>
        <w:rPr/>
      </w:pPr>
      <w:r>
        <w:rPr/>
        <w:t>качество оказания муниципальной услуги (выполнения работы) – степень соответствия муниципальной услуги (работы) установленным требованиям к ее оказанию (выполнению), включая требования к доступности и объему оказания услуг (выполнения работ) для получателей муниципальных услуг (работ);</w:t>
      </w:r>
    </w:p>
    <w:p>
      <w:pPr>
        <w:pStyle w:val="Normal"/>
        <w:ind w:firstLine="709"/>
        <w:jc w:val="both"/>
        <w:rPr/>
      </w:pPr>
      <w:r>
        <w:rPr/>
        <w:t>получатели муниципальной услуги (работы) – физические и юридические лица, имеющие право на получение муниципальной услуги (работы) в соответствии с требованиями действующих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стандарт качества предоставления (выполнения) муниципальной услуги (работы) – обязательные для исполнения правила, устанавливающие в интересах получателя муниципальной услуги (работы) требования к оказанию муниципальной услуги (выполнению работы), включающие характеристики процесса, формы, содержания, ресурсного обеспечения и результата оказания конкретной муниципальной услуги (выполнения работы).</w:t>
      </w:r>
    </w:p>
    <w:p>
      <w:pPr>
        <w:pStyle w:val="Normal"/>
        <w:ind w:firstLine="709"/>
        <w:jc w:val="center"/>
        <w:rPr/>
      </w:pPr>
      <w:r>
        <w:rPr/>
        <w:t>2. Содержание стандарта качества</w:t>
      </w:r>
    </w:p>
    <w:p>
      <w:pPr>
        <w:pStyle w:val="Normal"/>
        <w:ind w:firstLine="709"/>
        <w:jc w:val="both"/>
        <w:rPr/>
      </w:pPr>
      <w:r>
        <w:rPr/>
        <w:t>2.1. Стандарт качества предоставления муниципальной услуги (выполнения работы) является нормативным документом, содержащим совокупность требований к качеству предоставления муниципальной услуги (выполнения работы).</w:t>
      </w:r>
    </w:p>
    <w:p>
      <w:pPr>
        <w:pStyle w:val="Normal"/>
        <w:ind w:firstLine="709"/>
        <w:jc w:val="both"/>
        <w:rPr/>
      </w:pPr>
      <w:r>
        <w:rPr/>
        <w:t>2.2. Стандарт обязательно включает в себ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именование муниципальной услуги (работы)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ание категории потребителей муниципальных услуг (работ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ловия предоставления муниципальных услуг (выполнения работ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ребования к материально-техническому обеспечению предоставления муниципальных услуг (выполнения работ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ребования к квалификации персонала, предоставляющего муниципальные услуги (выполняющего работы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ребования к информационному обеспечению потребителей муниципальных услуг (работ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ребования к срокам предоставления муниципальных услуг (выполнения работ).</w:t>
      </w:r>
    </w:p>
    <w:p>
      <w:pPr>
        <w:pStyle w:val="Normal"/>
        <w:ind w:firstLine="709"/>
        <w:jc w:val="both"/>
        <w:rPr/>
      </w:pPr>
      <w:r>
        <w:rPr/>
        <w:t>2.3. В Стандарте указывается наименование муниципальной услуги (работы) в соответствии с наименованием в утвержденном ведомственном перечне муниципальных услуг (работ), оказываемых (выполняемых) муниципальными учреждениями в установленной сфере деятельности.</w:t>
      </w:r>
    </w:p>
    <w:p>
      <w:pPr>
        <w:pStyle w:val="Normal"/>
        <w:ind w:firstLine="709"/>
        <w:jc w:val="both"/>
        <w:rPr/>
      </w:pPr>
      <w:r>
        <w:rPr/>
        <w:t>2.4. Категории потребителей муниципальных услуг должны соответствовать категориям ведомственного перечня муниципальных услуг (работ) и включать характеристики, позволяющие максимально точно описать потенциальных потребителей муниципальных услуг (работ).</w:t>
      </w:r>
    </w:p>
    <w:p>
      <w:pPr>
        <w:pStyle w:val="Normal"/>
        <w:ind w:firstLine="709"/>
        <w:jc w:val="both"/>
        <w:rPr/>
      </w:pPr>
      <w:r>
        <w:rPr/>
        <w:t>2.5. Условия предоставления (выполнения) муниципальных услуг (работ) должны соответствовать условиям, установленным нормативными правовыми актами Российской Федерации, Ханты-Мансийского автономного округа, Кондинского района.</w:t>
      </w:r>
    </w:p>
    <w:p>
      <w:pPr>
        <w:pStyle w:val="Normal"/>
        <w:ind w:firstLine="709"/>
        <w:jc w:val="both"/>
        <w:rPr/>
      </w:pPr>
      <w:r>
        <w:rPr/>
        <w:t>2.6. Требования к материально-техническому обеспечению предоставления муниципальных услуг (выполнения работ) в зависимости от содержания муниципальной услуги включают требования к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даниям и прилегающей территории, помещениям (в том числе доступность маломобильных групп населения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ности мебелью и оборудовани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ности мягким инвентар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ности иным имуществом, необходимым для оказания муниципальных услуг (выполнения работ) на качественном уровне.</w:t>
      </w:r>
    </w:p>
    <w:p>
      <w:pPr>
        <w:pStyle w:val="Normal"/>
        <w:ind w:firstLine="709"/>
        <w:jc w:val="both"/>
        <w:rPr/>
      </w:pPr>
      <w:r>
        <w:rPr/>
        <w:t>2.7. Требования к квалификации персонала, предоставляющего муниципальные услуги (выполняющего работы), в зависимости от содержания муниципальной услуги (работы) включают требования к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сленности персонала, участвующего в оказании муниципальной услуги (выполнении работы), в том числе в соотношении с численностью потребителей муниципальной услуги (работы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ровню квалификации персонала, участвующего в оказании муниципальной услуги (выполнении работы).</w:t>
      </w:r>
    </w:p>
    <w:p>
      <w:pPr>
        <w:pStyle w:val="Normal"/>
        <w:ind w:firstLine="709"/>
        <w:jc w:val="both"/>
        <w:rPr/>
      </w:pPr>
      <w:r>
        <w:rPr/>
        <w:t>2.8. Требования к информационному обеспечению потребителей муниципальных услуг (работ) в зависимости от содержания муниципальной услуги (работы) предусматривают требования к составу, месту и периодичности размещения информации об оказываемой муниципальной услуге (выполняемой работе).</w:t>
      </w:r>
    </w:p>
    <w:p>
      <w:pPr>
        <w:pStyle w:val="Normal"/>
        <w:ind w:firstLine="709"/>
        <w:jc w:val="both"/>
        <w:rPr/>
      </w:pPr>
      <w:r>
        <w:rPr/>
        <w:t>2.9. В требованиях к срокам предоставления муниципальных услуг (выполнения работ) указываются сроки, установленные нормативными правовыми актами Российской Федерации, Ханты-Мансийского автономного округа, Кондинского района.</w:t>
      </w:r>
    </w:p>
    <w:p>
      <w:pPr>
        <w:pStyle w:val="Normal"/>
        <w:ind w:firstLine="709"/>
        <w:jc w:val="both"/>
        <w:rPr/>
      </w:pPr>
      <w:r>
        <w:rPr/>
        <w:t>2.10. В зависимости от сферы деятельности Стандарт может предусматривать также иные обязательные требования к оказанию муниципальных услуг (выполнению работ), установленные нормативными правовыми актами Российской Федерации, Ханты-Мансийского автономного округа, Кондинского района.</w:t>
      </w:r>
    </w:p>
    <w:p>
      <w:pPr>
        <w:pStyle w:val="Normal"/>
        <w:ind w:firstLine="709"/>
        <w:jc w:val="center"/>
        <w:rPr/>
      </w:pPr>
      <w:r>
        <w:rPr/>
        <w:t>3. Порядок разработки, утверждения и изменения стандартов качества предоставления муниципальных услуг (выполнения работ)</w:t>
      </w:r>
    </w:p>
    <w:p>
      <w:pPr>
        <w:pStyle w:val="Normal"/>
        <w:ind w:firstLine="709"/>
        <w:jc w:val="both"/>
        <w:rPr/>
      </w:pPr>
      <w:r>
        <w:rPr/>
        <w:t>3.1. Разработка Стандартов осуществляется органом администрации района, осуществляющим функции и полномочия учредителя бюджетного или автономного учреждения по соответствующим сферам деятельности.</w:t>
      </w:r>
    </w:p>
    <w:p>
      <w:pPr>
        <w:pStyle w:val="Normal"/>
        <w:ind w:firstLine="709"/>
        <w:jc w:val="both"/>
        <w:rPr/>
      </w:pPr>
      <w:r>
        <w:rPr/>
        <w:t>3.2. Стандарты утверждаются постановлениями администрации Кондинского района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/>
        <w:t>3.3. Изменение Стандарта осуществляется в случаях изменения нормативных правовых актов, регулирующих оказание муниципальной услуги (выполнение работы), внесения изменений в ведомственный перечень муниципальных услуг (работ).</w:t>
      </w:r>
    </w:p>
    <w:p>
      <w:pPr>
        <w:pStyle w:val="Normal"/>
        <w:ind w:firstLine="709"/>
        <w:jc w:val="center"/>
        <w:rPr/>
      </w:pPr>
      <w:r>
        <w:rPr/>
        <w:t>4. Применение стандартов качества предоставления муниципальных услуг (выполнения работ)</w:t>
      </w:r>
    </w:p>
    <w:p>
      <w:pPr>
        <w:pStyle w:val="Normal"/>
        <w:ind w:firstLine="709"/>
        <w:jc w:val="both"/>
        <w:rPr/>
      </w:pPr>
      <w:r>
        <w:rPr/>
        <w:t>4.1. Стандарты качества муниципальных услуг (работ) учитываются пр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ановлении нормативов финансирования муниципальных услуг (работ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и и оценке выполнения муниципального задания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работке ведомственных и муниципальных целевых програм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ке потребности в предоставлении муниципальных услуг (выполнении работ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иных случаях, установленных нормативными правовыми актами Российской Федерации, Ханты-Мансийского автономного округа, Кондинского района.</w:t>
      </w:r>
    </w:p>
    <w:p>
      <w:pPr>
        <w:pStyle w:val="Normal"/>
        <w:ind w:firstLine="709"/>
        <w:jc w:val="both"/>
        <w:rPr/>
      </w:pPr>
      <w:r>
        <w:rPr/>
        <w:t>4.2. Муниципальные бюджетные и автономные учреждения, предоставляющие муниципальные услуги (выполняющие работы), обеспечиваю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блюдение Стандар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формационное обеспечение процесса оказания услуги (выполнения работы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утренний контроль соблюдения Стандар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оставление отчетности о выполнении Стандартов по требованию.</w:t>
      </w:r>
    </w:p>
    <w:p>
      <w:pPr>
        <w:pStyle w:val="Normal"/>
        <w:ind w:firstLine="709"/>
        <w:jc w:val="both"/>
        <w:rPr/>
      </w:pPr>
      <w:r>
        <w:rPr/>
        <w:t>4.3. Органы администрации района, осуществляющие функции и полномочия учредителя бюджетного или автономного учреждения, выполняющие оперативное руководство и контроль за деятельностью подведомственных учреждений, обеспечиваю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соблюдения соответствующих Стандар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ку соответствия качества фактически предоставленных муниципальных услуг (выполняемых работ) утвержденным Стандартам.</w:t>
      </w:r>
    </w:p>
    <w:p>
      <w:pPr>
        <w:pStyle w:val="Normal"/>
        <w:ind w:firstLine="709"/>
        <w:jc w:val="both"/>
        <w:rPr/>
      </w:pPr>
      <w:r>
        <w:rPr/>
        <w:t>4.4. Органы администрации района, осуществляющие функции и полномочия учредителя бюджетного или автономного учреждения, выполняющие управление деятельностью в соответствующей сфере, обеспечивают информирование получателей муниципальных услуг (работ) о Стандар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ФОРМА СТАНДАРТОВ КАЧЕСТВА ПРЕДОСТАВЛЕНИЯ МУНИЦИПАЛЬНЫ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СЛУГ (ВЫПОЛНЕНИЯ РАБОТ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1"/>
        <w:gridCol w:w="1674"/>
        <w:gridCol w:w="1646"/>
        <w:gridCol w:w="1895"/>
      </w:tblGrid>
      <w:tr>
        <w:trPr>
          <w:trHeight w:val="1584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я работы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очн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стандарта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jc w:val="center"/>
              <w:rPr/>
            </w:pPr>
            <w:r>
              <w:rPr/>
              <w:t>по норме (%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симально</w:t>
            </w:r>
          </w:p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  <w:p>
            <w:pPr>
              <w:pStyle w:val="Normal"/>
              <w:jc w:val="center"/>
              <w:rPr/>
            </w:pPr>
            <w:r>
              <w:rPr/>
              <w:t>отклонение от</w:t>
            </w:r>
          </w:p>
          <w:p>
            <w:pPr>
              <w:pStyle w:val="Normal"/>
              <w:jc w:val="center"/>
              <w:rPr/>
            </w:pPr>
            <w:r>
              <w:rPr/>
              <w:t>нормы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  <w:p>
            <w:pPr>
              <w:pStyle w:val="Normal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щий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предоставления услуги (выполнения работы)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Наименование муниципальной услуги (работы)</w:t>
            </w:r>
          </w:p>
        </w:tc>
      </w:tr>
      <w:tr>
        <w:trPr>
          <w:trHeight w:val="576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Категория потребителей муниципальной услуги (работы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Условия предоставления муниципальной услуги (выполнения работы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Требования к материально-техническому обеспечению предоставления муниципальной услуги (выполнения работы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Требования к квалификации персонала, предоставляющего муниципальную услугу (выполняющего работу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Требования к информационному обеспечению потребителей муниципальной услуги (работы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Требования к срокам предоставления муниципальной услуги (выполнения работы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2:00Z</dcterms:created>
  <dc:creator>Лешукова Галина</dc:creator>
  <dc:description/>
  <dc:language>en-US</dc:language>
  <cp:lastModifiedBy>Зайчикова Ольга Владимировна</cp:lastModifiedBy>
  <cp:lastPrinted>2016-08-11T11:22:00Z</cp:lastPrinted>
  <dcterms:modified xsi:type="dcterms:W3CDTF">2016-09-09T08:22:00Z</dcterms:modified>
  <cp:revision>2</cp:revision>
  <dc:subject/>
  <dc:title/>
</cp:coreProperties>
</file>