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сентября 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20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8 июля 2016 года № 1042 «Об утверждении ведомственного перечня муниципальных услуг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работ, оказываемых учреждения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ой политики»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целях приведения в соответствие с постановлением администрации Кондинского района от </w:t>
      </w:r>
      <w:r>
        <w:rPr>
          <w:bCs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 xml:space="preserve">ноября </w:t>
      </w:r>
      <w:r>
        <w:rPr>
          <w:bCs/>
          <w:color w:val="000000"/>
          <w:sz w:val="28"/>
          <w:szCs w:val="28"/>
        </w:rPr>
        <w:t xml:space="preserve">2014 </w:t>
      </w:r>
      <w:r>
        <w:rPr>
          <w:color w:val="000000"/>
          <w:sz w:val="28"/>
          <w:szCs w:val="28"/>
        </w:rPr>
        <w:t xml:space="preserve">года № </w:t>
      </w:r>
      <w:r>
        <w:rPr>
          <w:bCs/>
          <w:color w:val="000000"/>
          <w:sz w:val="28"/>
          <w:szCs w:val="28"/>
        </w:rPr>
        <w:t xml:space="preserve">2349 </w:t>
      </w:r>
      <w:r>
        <w:rPr>
          <w:color w:val="000000"/>
          <w:sz w:val="28"/>
          <w:szCs w:val="28"/>
        </w:rPr>
        <w:t xml:space="preserve">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Кондинского района», </w:t>
      </w:r>
      <w:r>
        <w:rPr>
          <w:b/>
          <w:bCs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Кондинского района </w:t>
        <w:br/>
        <w:t>от 08 июля 2016 года № 1042 «Об утверждении ведомственного перечня муниципальных услуг и работ, оказываемых учреждениями молодежной политики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именование постанов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 утверждении ведомственного перечня муниципальных услуг и работ, оказываемых и выполняемых учреждениями молодежной полити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от 29.09.2016 № 15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Ведомственный перечень муниципальных услуг и работ, оказываемых и выполняемых учреждениями молодежной политики.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92"/>
        <w:gridCol w:w="742"/>
        <w:gridCol w:w="1338"/>
        <w:gridCol w:w="1341"/>
        <w:gridCol w:w="1191"/>
        <w:gridCol w:w="895"/>
        <w:gridCol w:w="1188"/>
        <w:gridCol w:w="895"/>
        <w:gridCol w:w="892"/>
        <w:gridCol w:w="1344"/>
        <w:gridCol w:w="1188"/>
        <w:gridCol w:w="1191"/>
        <w:gridCol w:w="1634"/>
      </w:tblGrid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 или рабо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ВЭ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администрации района, осуществляющего полномочия учредителя в отношении муниципального учрежд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уктурного подразделения администрации района, осуществляющего полномочия учредителя в отношении муниципального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учреж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муниципального учреж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услуги или раб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 муниципальной услуги или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показателей, характеризующих качество и (или) объем муниципальной услуги (выполняемой работ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бесплатность или платность муниципальной услуги ил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ых правовых актов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детей, подростков и молодеж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3;85.32; 92.6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5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Районный центр молодежных инициатив «Ориентир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детей, подростков и молодеж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ружков и секц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основанных жалоб потребителей муниципальной работ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24.06.1998</w:t>
              <w:br/>
              <w:t>№ 124-ФЗ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28.06.1995</w:t>
              <w:br/>
              <w:t>№ 98-ФЗ «О государственной поддержке молодёжных и детских общественных объединений»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1999</w:t>
              <w:br/>
              <w:t>№ 184-ФЗ «Об общих принципах организации законодательных (представительных) и исполнительных органов государственной власти субъектов РФ»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ряжение от 29.11.2014</w:t>
              <w:br/>
              <w:t>№ 2403-р «Основы государственной молодежной политики Российской Федерации на период до 2025 года»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2003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и молодеж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7;92.72;55.21;55.23.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и молодеж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лучаев травматизма дет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1999</w:t>
              <w:br/>
              <w:t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</w:tr>
      <w:tr>
        <w:trPr>
          <w:trHeight w:val="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(законных представителей) потребителей услуг (количество жалоб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72;92.34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1999</w:t>
              <w:br/>
              <w:t xml:space="preserve">№ 184-ФЗ «Об общих принципах организации законодательных (представительных) и исполнительных органов государственной власти </w:t>
              <w:br/>
              <w:t>субъектов РФ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28.06.1995</w:t>
              <w:br/>
              <w:t>№ 98-ФЗ</w:t>
              <w:br/>
              <w:t>«О государственной поддержке молодёжных и детских общественных объединений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24.06.1998</w:t>
              <w:br/>
              <w:t>№ 124-ФЗ «Об основных гарантиях прав ребенка в Российской Федерации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2003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72;92,34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3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от 14 до 30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24.06.1998</w:t>
              <w:br/>
              <w:t>№ 124-ФЗ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28.06.1995</w:t>
              <w:br/>
              <w:t>№ 98-ФЗ «О государственной поддержке молодёжных и детских общественных объединений»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1999</w:t>
              <w:br/>
              <w:t>№ 184-ФЗ «Об общих принципах организации законодательных (представительных) и исполнительных органов государственной власти субъектов РФ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</w:t>
              <w:br/>
              <w:t>от 06.10.2003</w:t>
              <w:br/>
              <w:t>№ 131-ФЗ «Об общих принципах организации местного самоуправления в Российской Федерации»</w:t>
            </w:r>
            <w:bookmarkStart w:id="0" w:name="_GoBack"/>
            <w:bookmarkEnd w:id="0"/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4:00Z</dcterms:created>
  <dc:creator>Лешукова Галина</dc:creator>
  <dc:description/>
  <dc:language>en-US</dc:language>
  <cp:lastModifiedBy>Зайчикова Ольга Владимировна</cp:lastModifiedBy>
  <cp:lastPrinted>2016-09-29T11:51:00Z</cp:lastPrinted>
  <dcterms:modified xsi:type="dcterms:W3CDTF">2016-09-30T10:24:00Z</dcterms:modified>
  <cp:revision>2</cp:revision>
  <dc:subject/>
  <dc:title/>
</cp:coreProperties>
</file>