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окт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6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 утверждении стоимости платных услуг, оказываемых муниципальным казенным общеобразовательным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ре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ндинская средняя общеобразовательная школ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платных услуг, оказываемых муниципальным казенным общеобразовательным учреждением Кондинская средняя общеобразовательная школа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136"/>
        <w:gridCol w:w="3052"/>
        <w:gridCol w:w="1870"/>
      </w:tblGrid>
      <w:tr>
        <w:trPr>
          <w:trHeight w:val="56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латной услуг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для группы продленного дн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на 1 чел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 (3 час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50"/>
        <w:gridCol w:w="3341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>Лешукова Галина</dc:creator>
  <dc:description/>
  <dc:language>en-US</dc:language>
  <cp:lastModifiedBy>Зайчикова Ольга Владимировна</cp:lastModifiedBy>
  <cp:lastPrinted>2016-10-27T14:08:00Z</cp:lastPrinted>
  <dcterms:modified xsi:type="dcterms:W3CDTF">2016-10-31T07:31:00Z</dcterms:modified>
  <cp:revision>2</cp:revision>
  <dc:subject/>
  <dc:title/>
</cp:coreProperties>
</file>