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октяб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7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февраля 2016 года № 280 «Об утвер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мероприятий («дорожной карты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еспечению граждан земельными участ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-2018 го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 xml:space="preserve">целях выполнения положений Указа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 </w:t>
      </w:r>
      <w:r>
        <w:rPr>
          <w:sz w:val="28"/>
          <w:szCs w:val="28"/>
        </w:rPr>
        <w:t xml:space="preserve">Уставом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Кондинского района </w:t>
        <w:br/>
        <w:t>от 12 февраля 2016 года № 280 «Об утверждении Плана мероприятий («дорожной карты») по обеспечению граждан земельными участками для индивидуального жилищного строительства на 2016-2018 годы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ксту постановления слова «на 2016-2018 годы» заменить словами «на 2016-2019 годы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опубликовать в газете «Кондинский вестник» и разместить на официальном сайте органов местного самоуправления Конди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31.10.2016 № 167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мероприятий («Дорожная карта») по обеспечению граждан земельными участками </w:t>
      </w:r>
    </w:p>
    <w:p>
      <w:pPr>
        <w:pStyle w:val="Heading1"/>
        <w:rPr>
          <w:szCs w:val="28"/>
        </w:rPr>
      </w:pPr>
      <w:r>
        <w:rPr>
          <w:szCs w:val="28"/>
        </w:rPr>
        <w:t>для индивидуального жилищного строительства на территориях городских и сельских поселений,</w:t>
      </w:r>
    </w:p>
    <w:p>
      <w:pPr>
        <w:pStyle w:val="Heading1"/>
        <w:rPr>
          <w:szCs w:val="28"/>
        </w:rPr>
      </w:pP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 xml:space="preserve">входящих в состав Кондинского муниципального района </w:t>
      </w:r>
    </w:p>
    <w:p>
      <w:pPr>
        <w:pStyle w:val="Heading1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на 2016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лан мероприят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251"/>
        <w:gridCol w:w="2509"/>
        <w:gridCol w:w="24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sub_1293"/>
            <w:bookmarkEnd w:id="0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Внесение изменений в муниципальную программу Кондинского района «Формирование на территории Кондинского района градостроительной документации на 2014-2016 годы и на период до 2020 года» в части разработки и утверждения в установленном порядке необходимых градостроительных докумен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администрации Кондинского района (далее - УАиГ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 утверждение в установленном порядке схемы территориального планирования Кондин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АиГ, органы местного самоуправления (далее - ОМС) городских и сельских поселений, комитеты и управления администрации Кондинского район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 утверждение в установленном порядке генерального плана муниципального образования сельское поселение Леуш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иГ, ОМС сельского поселения Леуш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 утверждение в установленном порядке генерального плана муниципального образования сельское поселение Шугу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иГ, ОМС сельского поселения Шугу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  го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 утверждение в установленном порядке правил землепользования и застройки муниципальных образований городских и сельских поселений, входящих в состав Кондинского муниципальн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иГ, комитет по управлению муниципальным имуществом администрации Кондинского района (далее - КУМИ), ОМС городских и сель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 установленном порядке карт (планов) границ населенных пунктов: </w:t>
              <w:br/>
              <w:t>с. Леуши, п. Лиственичный, п.Ягодный, п.Дальний и внесение сведений о них в государственный кадастр недвижим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 го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 установленном порядке карт (планов) границ населенных пунктов: </w:t>
              <w:br/>
              <w:t>д. Шугур, с. Карым и внесение сведений о них в государственный кадастр недвижим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М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обходимых документов по передаче земель, находящихся в границах земель населенных пунктов и являющихся собственностью Российской Федерации в собственность муниципальных образований и осуществление в связи с этим необходимых меропри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 городских и сельских поселений, КУМИ, УАи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-2018 год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ограмму Ханты-Мансийского автономного округа - Югры «Обеспечение доступным и комфортным жильем жителей Ханты-Мансийского автономного округа - Югры в 2014-2020 годах» с целью определения источников и объемов финансирования работ по инженерной подготовке (расширению) территории микрорайона «Нефтяник-2» в пгт. Междуреченск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, управление жилищно-коммунального хозяйства администрации Кондинского района (далее - УЖК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по выбору подрядчика на проектирование инженерных сетей в микрорайоне «Нефтяник-2» в пгт. Междуреченск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Управление капитального строительства Кондинского района» (далее - МУ УКС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АиГ, УЖКХ, МУ УКС, КУМ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дрядных организаций и проведение работ по инженерному обеспечению территории (расширение) микрорайона «Нефтяник-2» в пгт. Междуреченск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УКС, УАиГ, ОМС городского поселения Междуреченск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 го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отребности в строительстве индивидуальных жилых домов по населенным пунктам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иГ, КУМИ, ОМС городских и сель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евания земельных участков для индивидуального жилищного строительства и постановка их на государственный кадастровый уч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, ОМС городских и сель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 годы по мере подготовки земельных участк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списка очередников, имеющих право и изъявивших желание на бесплатное получение в собственность земельных участков для индивидуального жилищного строи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, ОМС городских и сель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9 го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земель в населенных пунктах района, с целью выявления неиспользуемых земельных участков, пригодных для индивидуального жилищного строи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 городских и сельских поселений, КУМИ, УАи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еспечение земельных участков в населенных пунктах района необходимой инженерной инфраструктурой с целью последующего предоставления гражданам для индивидуального жилищного строи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 городских и сельских поселений, УЖКХ, МУ УКС, УАиГ, КУ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гражданам для индивидуального жилищного строительства на торгах и без торгов, их оценка в необходимых случаях, опубликование извещений, проведение аукционов по продаже земельных участков или продаже права на заключение договора аренды земельного участка, проведение государственной регистрации прав на земельные участки, выдача разрешений на строитель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 городских и сельских поселений, КУМИ, УАи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9 годы по мере необходимости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4:00Z</dcterms:created>
  <dc:creator>Лешукова Галина</dc:creator>
  <dc:description/>
  <dc:language>en-US</dc:language>
  <cp:lastModifiedBy>Зайчикова Ольга Владимировна</cp:lastModifiedBy>
  <cp:lastPrinted>2016-02-05T15:08:00Z</cp:lastPrinted>
  <dcterms:modified xsi:type="dcterms:W3CDTF">2016-11-01T08:24:00Z</dcterms:modified>
  <cp:revision>2</cp:revision>
  <dc:subject/>
  <dc:title/>
</cp:coreProperties>
</file>