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но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августа 2016 года № 12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состава территориа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щите их прав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Закона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защите их прав», в связи с кадровыми изменениям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16 августа 2016 года № 1244 «Об утверждении состава территориальной комиссии по делам несовершеннолетних и защите их прав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Включить в состав территориальной комиссии по делам несовершеннолетних и защите их прав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хметову Елену Сергеевну - специалиста-эксперта отдела по организации деятельности комиссии по делам несовершеннолетних и защите их прав администрации Кондинского района, секретар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лова «Шелканова Татьяна Валентиновна - заместитель директора бюджетного учреждения Ханты-Мансийского автономного округа - Югры «Междуреченский агропромышленный колледж» заменить словами «Щелканова Татьяна Валентиновна - заместитель директора бюджетного учреждения Ханты-Мансийского автономного округа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Югры «Междуреченский агропромышленный колледж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5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6-11-07T08:05:00Z</dcterms:modified>
  <cp:revision>2</cp:revision>
  <dc:subject/>
  <dc:title/>
</cp:coreProperties>
</file>