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ня 2016 года № 84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в целях организации деятельности Межведомственной комиссии по награда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02 июня 2016 года № 842 «О Межведомственной комиссии по наградам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11.2016 № 17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наград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Андрей Александрови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Кривоногов Андрей Василь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чев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ина Васильев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-эксперт аппарата Дум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а Вера Владимиров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лыгостев Анатолий Анатолье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на Ив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Сергей Пет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Междуреченская средняя общеобразовательная школа, член общественной палаты Ханты-Мансийского автономного округа - Югры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0:00Z</dcterms:created>
  <dc:creator>Лешукова Галина</dc:creator>
  <dc:description/>
  <dc:language>en-US</dc:language>
  <cp:lastModifiedBy>Зайчикова Ольга Владимировна</cp:lastModifiedBy>
  <cp:lastPrinted>2016-02-05T15:08:00Z</cp:lastPrinted>
  <dcterms:modified xsi:type="dcterms:W3CDTF">2016-11-09T06:00:00Z</dcterms:modified>
  <cp:revision>2</cp:revision>
  <dc:subject/>
  <dc:title/>
</cp:coreProperties>
</file>