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но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лавы Кондинского района от 19 ноября 2015 года № 51-п «Об утверждении графиков приема избирателей по личным вопросам и встреч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бирателя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органов местного самоуправления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Признать утратившим силу постановление главы Кондинского района от 19 ноября 2015 года № 51-п «Об утверждении графиков приема избирателей по личным вопросам и встреч с избирателям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3:00Z</dcterms:created>
  <dc:creator>Лешукова Галина</dc:creator>
  <dc:description/>
  <dc:language>en-US</dc:language>
  <cp:lastModifiedBy>Миронов Сергей Сергеевич</cp:lastModifiedBy>
  <cp:lastPrinted>2016-11-09T11:01:00Z</cp:lastPrinted>
  <dcterms:modified xsi:type="dcterms:W3CDTF">2016-11-09T05:03:00Z</dcterms:modified>
  <cp:revision>2</cp:revision>
  <dc:subject/>
  <dc:title/>
</cp:coreProperties>
</file>