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но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решением Думы Кондинского района от 26 апреля 2012 года № 232</w:t>
        <w:br/>
        <w:t xml:space="preserve">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путем продажи посредством публичного предложения следующее имущество: 971 353 обыкновенных бездокументарных акций, что составляет 49% в общем количестве акций открытого акционерного общества «Югорская территориальная энергетическая компания – Конда» (ИНН 8616008160), местонахождение: Сибирская ул., д. 109,</w:t>
        <w:br/>
        <w:t>пгт. Междуреченский, Кондинский район, Ханты-Мансийский автономный округ – Юг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ую цену имущества, указанного в пункте 1 настоящего постановления, в сумме 69 937 416 (шестьдесят девять миллионов девятьсот тридцать семь тысяч четыреста шестнадца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, указанного в пункте 1 настоящего постановления, в сумме 34 968 708 (тридцать четыре миллиона девятьсот шестьдесят восемь тысяч семьсот восем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имущества, указанного в пункте 1 настоящего постановления, в сумме 6 993 741 (шесть миллионов девятьсот девяносто три тысячи семьсот сорок один) рубль 6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курирующего вопросы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1"/>
        <w:gridCol w:w="330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5:00Z</dcterms:created>
  <dc:creator>Лешукова Галина</dc:creator>
  <dc:description/>
  <dc:language>en-US</dc:language>
  <cp:lastModifiedBy>Зайчикова Ольга Владимировна</cp:lastModifiedBy>
  <cp:lastPrinted>2016-02-05T15:08:00Z</cp:lastPrinted>
  <dcterms:modified xsi:type="dcterms:W3CDTF">2016-11-16T04:45:00Z</dcterms:modified>
  <cp:revision>2</cp:revision>
  <dc:subject/>
  <dc:title/>
</cp:coreProperties>
</file>