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нояб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1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разрешения на условно разрешенный вид использования земельного участка 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ешением Думы Кондинского района от 15 сентября 2011 года </w:t>
        <w:br/>
        <w:t xml:space="preserve">№ 134 «Об утверждении Положения о порядке организации и проведения публичных слушаний в муниципальном образовании Кондинский район», постановлением администрации Кондинского района от 16 ноября 2015 года </w:t>
        <w:br/>
        <w:t xml:space="preserve">№ 1455 «О принятии к осуществлению части полномочий по решению вопросов местного значения органов местного самоуправления поселений Кондинского района на 2016-2018 годы», на основании заявления администрации городского поселения Луговой о предоставлении разрешения на условно разрешенный вид использования земельного участка и объекта капитального строительств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едоставлению разрешения на условно разрешенный вид использования земельного участка и объекта капитального строительства под религиозное использование, по адресу: </w:t>
        <w:br/>
        <w:t>ул. Гагарина, д. 13, пгт. Лугов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есто проведения публичных слушаний - управление архитектуры и градостроительства администрации Кондинского района, ул. Титова, д. 26, </w:t>
        <w:br/>
        <w:t>пгт. Междуреченский. Время начала публичных слушаний - 16:00 по местному времени. Дата проведения 05 декабря 2016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прием предложений по предоставлению разрешения на условно разрешенный вид использования земельного участка и объекта капитального строительства осуществляется Комиссией по подготовке Правил землепользования и застройки муниципальных образований городских и сельских поселений Кондинского района по адресу: ул. Титова, д. 26, </w:t>
        <w:br/>
        <w:t>каб. 203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Срок проведения публичных слушаний принять 1 месяц со дня опубликования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, курирующего вопросы управления архитектуры и градо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5:00Z</dcterms:created>
  <dc:creator>Лешукова Галина</dc:creator>
  <dc:description/>
  <dc:language>en-US</dc:language>
  <cp:lastModifiedBy>Зайчикова Ольга Владимировна</cp:lastModifiedBy>
  <cp:lastPrinted>2016-02-05T15:08:00Z</cp:lastPrinted>
  <dcterms:modified xsi:type="dcterms:W3CDTF">2016-11-29T05:35:00Z</dcterms:modified>
  <cp:revision>2</cp:revision>
  <dc:subject/>
  <dc:title/>
</cp:coreProperties>
</file>