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декабр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субсидии на реализ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в области социальной полити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Думы Кондинского района от 06 октября 2016 года № 169</w:t>
        <w:br/>
        <w:t xml:space="preserve">«О внесении изменений в решение Думы Кондинского района от 29 декабря 2015 года № 30 «О бюджете муниципального образования Кондинский район на 2016 год», постановления администрации Кондинского района от 24 марта 2015 года № 343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, в целях оказания финансовой поддержки и создания условий для деятельности социально ориентированных некоммерческих организаций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Предоставить Кондинской районной организации ветеранов войны и труда, Вооруженных Сил и правоохранительных органов субсидию в размере 67 500 (шестьдесят семь тысяч пятьсот) рублей на софинансирование затрат на проведение конференций, семинаров, круглых столов, транспортные расходы.</w:t>
      </w:r>
    </w:p>
    <w:p>
      <w:pPr>
        <w:pStyle w:val="Normal"/>
        <w:ind w:firstLine="709"/>
        <w:jc w:val="both"/>
        <w:rPr/>
      </w:pPr>
      <w:r>
        <w:rPr/>
        <w:t>2. Предоставить Кондинской районной общественной организации Всероссийского общества инвалидов субсидию в размере 67 500 (шестьдесят семь тысяч пятьсот) рублей на софинансирование затрат на проведение конференций, семинаров, круглых столов.</w:t>
      </w:r>
    </w:p>
    <w:p>
      <w:pPr>
        <w:pStyle w:val="Normal"/>
        <w:ind w:firstLine="709"/>
        <w:jc w:val="both"/>
        <w:rPr/>
      </w:pPr>
      <w:r>
        <w:rPr/>
        <w:t>3. Предоставить местной общественной организации многодетных семей Кондинского района «София» субсидию в размере 67 500 (шестьдесят семь тысяч пятьсот) рублей на софинансирование затрат на проведение конференций, семинаров, круглых столов и программного обеспечения.</w:t>
      </w:r>
    </w:p>
    <w:p>
      <w:pPr>
        <w:pStyle w:val="Normal"/>
        <w:ind w:firstLine="709"/>
        <w:jc w:val="both"/>
        <w:rPr/>
      </w:pPr>
      <w:r>
        <w:rPr/>
        <w:t>4. Отделу по бухгалтерскому учету администрации Кондинского района обеспечить финансирование субсидии заявившимся социально ориентированным некоммерческим организациям на реализацию мероприятий в области социальной политики.</w:t>
      </w:r>
    </w:p>
    <w:p>
      <w:pPr>
        <w:pStyle w:val="Normal"/>
        <w:ind w:firstLine="709"/>
        <w:jc w:val="both"/>
        <w:rPr/>
      </w:pPr>
      <w:r>
        <w:rPr/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6. Контроль выполнения постановления возложить на заместителя главы Кондинского района, курирующего вопросы социальной 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55"/>
        <w:gridCol w:w="3332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Заголовок записки Знак"/>
    <w:qFormat/>
    <w:rPr>
      <w:sz w:val="24"/>
      <w:szCs w:val="24"/>
    </w:rPr>
  </w:style>
  <w:style w:type="character" w:styleId="BodyTextKeep">
    <w:name w:val="Body Text Keep Знак"/>
    <w:qFormat/>
    <w:rPr>
      <w:spacing w:val="-5"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BodyTextKeep1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5:00Z</dcterms:created>
  <dc:creator>Лешукова Галина</dc:creator>
  <dc:description/>
  <dc:language>en-US</dc:language>
  <cp:lastModifiedBy>Дубовик Анатолий Владимирович</cp:lastModifiedBy>
  <cp:lastPrinted>2016-12-13T13:48:00Z</cp:lastPrinted>
  <dcterms:modified xsi:type="dcterms:W3CDTF">2016-12-14T08:25:00Z</dcterms:modified>
  <cp:revision>2</cp:revision>
  <dc:subject/>
  <dc:title/>
</cp:coreProperties>
</file>