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дека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стоимости услуг, </w:t>
            </w:r>
            <w:r>
              <w:rPr>
                <w:sz w:val="26"/>
                <w:szCs w:val="26"/>
              </w:rPr>
              <w:t>оказываем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м казенным образовательным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м дополните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ентр дополнительного образовани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мках системы персонифицированного финансирования, которые могут быть переданы на исполнение немуниципальным организация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в том числе социально ориентированным некоммерческим организация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              № 131-ФЗ «Об общих принципах организации местного самоуправления в Российской Федерации», постановления администрации Кондинского района от       17 ноября 2016 года № 1761 «Об утверждении Порядка установления стоимости услуг (в том числе услуг,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реализуемых муниципальным казен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и распространяется на правоотношения, возникшие с 01 ноября 2016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4"/>
        <w:gridCol w:w="330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г/Банк документов/Постановления 2016 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5103" w:hanging="0"/>
        <w:rPr/>
      </w:pPr>
      <w:r>
        <w:rPr/>
        <w:t>от 16.12.2016 № 1887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оказываемых муниципальным казен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44"/>
        <w:gridCol w:w="1088"/>
        <w:gridCol w:w="1255"/>
        <w:gridCol w:w="1304"/>
        <w:gridCol w:w="1430"/>
        <w:gridCol w:w="143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граммы на нормативное количество получателей,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обучающегося на учебный год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предельная нормативная стоимост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обучающегося на учебный год, руб.*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Через тернии к звездам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5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543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Информационные технологии: культура, воспитание, образова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68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6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6,8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Легоконструирова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5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3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Лого-мир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5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43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Основы рекламы и дизайн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5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43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Авиамоделирова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5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43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Основы предпринимательств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68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5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Сувенирная мастерска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Экологический патруль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Армейский рукопашный бо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960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4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4,0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960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4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4,0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60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4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4,04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Черно-белое королевст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486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2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2,4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20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1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1,4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912,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7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7,4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Шахматная стран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68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4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4,5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Вокальное искусст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90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90,3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,3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90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90,32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Искусство росписи и лепк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Литературно-музыкальная студ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54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90 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90 ,3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54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87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87,9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54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5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5,4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54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5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5,49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Ансамблевая игра на электромузыкальных инструментах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82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5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5,4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82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1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1,8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82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78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78,2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82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78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78,23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Текстильный дизай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Студия декор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Квилинг и скрапбукинг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7,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Мастерская кукол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Студия живописи, графики и архитектур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68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4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4,5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37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Хореограф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03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6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6,8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03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,6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03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,6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Школа выжи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>
          <w:trHeight w:val="2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Краеведе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37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9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9,1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72,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4,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4,3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709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70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Лидерское движе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Кадеты Конд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7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7,21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Основы журналистик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6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75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43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Текстильные фантази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68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4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4,5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исьмо автономного учреждения Ханты-Мансийского автономного округа – Югры «Региональный молодежный центр» от 07 декабря 2016 года № 461/16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9:00Z</dcterms:created>
  <dc:creator>Лешукова Галина</dc:creator>
  <dc:description/>
  <dc:language>en-US</dc:language>
  <cp:lastModifiedBy>Дубовик Анатолий Владимирович</cp:lastModifiedBy>
  <cp:lastPrinted>2016-12-16T09:49:00Z</cp:lastPrinted>
  <dcterms:modified xsi:type="dcterms:W3CDTF">2016-12-19T09:39:00Z</dcterms:modified>
  <cp:revision>2</cp:revision>
  <dc:subject/>
  <dc:title/>
</cp:coreProperties>
</file>