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дека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0 декабря 2012 года № 2173 «Об утверждении примерного положения об оплате труда и социальной защищенности работников муниципального казенного учреждения «Центр обеспечения функционирования и развития образовательных учреждений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нимая во внимание постановление администрации Кондинского района от 10 июня 2013 года № 1184 «О порядке формирования системы оплаты труда работников муниципальных учреждений Кондинского района», в соответствии со статьей 144 Трудового кодекса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</w:t>
        <w:br/>
        <w:t>от 20 декабря 2012 года № 2173 «Об утверждении примерного положения об оплате труда и социальной защищенности работников муниципального казенного учреждения «Центр обеспечения функционирования и развития образовательных учреждений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ю 6 приложения к постановлению счит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вг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3:00Z</dcterms:created>
  <dc:creator>Лешукова Галина</dc:creator>
  <dc:description/>
  <cp:keywords/>
  <dc:language>en-US</dc:language>
  <cp:lastModifiedBy>Миронов</cp:lastModifiedBy>
  <cp:lastPrinted>2016-12-20T10:30:00Z</cp:lastPrinted>
  <dcterms:modified xsi:type="dcterms:W3CDTF">2016-12-20T04:32:00Z</dcterms:modified>
  <cp:revision>4</cp:revision>
  <dc:subject/>
  <dc:title> </dc:title>
</cp:coreProperties>
</file>