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05 мая 2017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563</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8"/>
              <w:rPr>
                <w:sz w:val="28"/>
                <w:szCs w:val="28"/>
              </w:rPr>
            </w:pPr>
            <w:r>
              <w:rPr>
                <w:sz w:val="28"/>
                <w:szCs w:val="28"/>
              </w:rPr>
              <w:t>Об утверждении технологической карты</w:t>
            </w:r>
          </w:p>
          <w:p>
            <w:pPr>
              <w:pStyle w:val="Style28"/>
              <w:rPr>
                <w:sz w:val="28"/>
                <w:szCs w:val="28"/>
              </w:rPr>
            </w:pPr>
            <w:r>
              <w:rPr>
                <w:sz w:val="28"/>
                <w:szCs w:val="28"/>
              </w:rPr>
              <w:t>межведомственного взаимодействия при</w:t>
            </w:r>
          </w:p>
          <w:p>
            <w:pPr>
              <w:pStyle w:val="Style28"/>
              <w:rPr>
                <w:bCs/>
                <w:sz w:val="28"/>
                <w:szCs w:val="28"/>
              </w:rPr>
            </w:pPr>
            <w:r>
              <w:rPr>
                <w:sz w:val="28"/>
                <w:szCs w:val="28"/>
              </w:rPr>
              <w:t>осуществлении муниципального жилищного контроля на территории Кондинского района</w:t>
            </w:r>
          </w:p>
          <w:p>
            <w:pPr>
              <w:pStyle w:val="Normal"/>
              <w:shd w:fill="FFFFFF" w:val="clear"/>
              <w:autoSpaceDE w:val="false"/>
              <w:jc w:val="both"/>
              <w:rPr>
                <w:bCs/>
                <w:color w:val="000000"/>
                <w:sz w:val="28"/>
                <w:szCs w:val="28"/>
              </w:rPr>
            </w:pPr>
            <w:r>
              <w:rPr>
                <w:bCs/>
                <w:color w:val="000000"/>
                <w:sz w:val="28"/>
                <w:szCs w:val="28"/>
              </w:rPr>
            </w:r>
          </w:p>
        </w:tc>
      </w:tr>
    </w:tbl>
    <w:p>
      <w:pPr>
        <w:pStyle w:val="Normal"/>
        <w:ind w:firstLine="708"/>
        <w:jc w:val="both"/>
        <w:rPr>
          <w:bCs/>
          <w:sz w:val="28"/>
          <w:szCs w:val="28"/>
        </w:rPr>
      </w:pPr>
      <w:r>
        <w:rPr>
          <w:bCs/>
          <w:sz w:val="28"/>
          <w:szCs w:val="28"/>
        </w:rPr>
        <w:t>В целях реализации мероприятий, предусмотренных пунктом 4.4.1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от 28 марта 2017 года №  23</w:t>
      </w:r>
      <w:r>
        <w:rPr>
          <w:sz w:val="28"/>
          <w:szCs w:val="28"/>
        </w:rPr>
        <w:t xml:space="preserve">, </w:t>
      </w:r>
      <w:r>
        <w:rPr>
          <w:b/>
          <w:sz w:val="28"/>
          <w:szCs w:val="28"/>
        </w:rPr>
        <w:t>администрация Кондинского района постановляет:</w:t>
      </w:r>
      <w:r>
        <w:rPr>
          <w:sz w:val="28"/>
          <w:szCs w:val="28"/>
        </w:rPr>
        <w:t xml:space="preserve"> </w:t>
      </w:r>
    </w:p>
    <w:p>
      <w:pPr>
        <w:pStyle w:val="Normal"/>
        <w:widowControl w:val="false"/>
        <w:numPr>
          <w:ilvl w:val="0"/>
          <w:numId w:val="0"/>
        </w:numPr>
        <w:autoSpaceDE w:val="false"/>
        <w:ind w:firstLine="708"/>
        <w:jc w:val="both"/>
        <w:outlineLvl w:val="1"/>
        <w:rPr>
          <w:bCs/>
          <w:sz w:val="28"/>
          <w:szCs w:val="28"/>
        </w:rPr>
      </w:pPr>
      <w:r>
        <w:rPr>
          <w:bCs/>
          <w:sz w:val="28"/>
          <w:szCs w:val="28"/>
        </w:rPr>
        <w:tab/>
        <w:t xml:space="preserve">1. </w:t>
      </w:r>
      <w:r>
        <w:rPr>
          <w:sz w:val="28"/>
          <w:szCs w:val="28"/>
        </w:rPr>
        <w:t xml:space="preserve">Утвердить </w:t>
      </w:r>
      <w:r>
        <w:rPr>
          <w:sz w:val="28"/>
          <w:szCs w:val="28"/>
          <w:lang w:val="en-US" w:eastAsia="en-US"/>
        </w:rPr>
        <w:t>технологическую карту межведомственного взаимодействия при осуществлении муниципального жилищного контроля на территории Кондинского района (приложение).</w:t>
      </w:r>
    </w:p>
    <w:p>
      <w:pPr>
        <w:pStyle w:val="Normal"/>
        <w:tabs>
          <w:tab w:val="clear" w:pos="709"/>
          <w:tab w:val="left" w:pos="0" w:leader="none"/>
        </w:tabs>
        <w:ind w:firstLine="708"/>
        <w:jc w:val="both"/>
        <w:rPr>
          <w:bCs/>
          <w:sz w:val="28"/>
          <w:szCs w:val="28"/>
        </w:rPr>
      </w:pPr>
      <w:r>
        <w:rPr>
          <w:bCs/>
          <w:sz w:val="28"/>
          <w:szCs w:val="28"/>
        </w:rPr>
        <w:tab/>
        <w:t xml:space="preserve">2. Постановление разместить на официальном сайте органов местного самоуправления. </w:t>
      </w:r>
    </w:p>
    <w:p>
      <w:pPr>
        <w:pStyle w:val="Normal"/>
        <w:ind w:firstLine="708"/>
        <w:jc w:val="both"/>
        <w:rPr>
          <w:color w:val="000000"/>
          <w:sz w:val="28"/>
          <w:szCs w:val="28"/>
        </w:rPr>
      </w:pPr>
      <w:r>
        <w:rPr>
          <w:bCs/>
          <w:sz w:val="28"/>
          <w:szCs w:val="28"/>
        </w:rPr>
        <w:tab/>
        <w:t>3.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 xml:space="preserve">мс/Банк документов/Постановления 2017 </w:t>
      </w:r>
    </w:p>
    <w:p>
      <w:pPr>
        <w:pStyle w:val="Normal"/>
        <w:shd w:fill="FFFFFF" w:val="clear"/>
        <w:autoSpaceDE w:val="false"/>
        <w:ind w:left="9926" w:hanging="0"/>
        <w:rPr/>
      </w:pPr>
      <w:r>
        <w:rPr/>
        <w:t>Приложение</w:t>
      </w:r>
    </w:p>
    <w:p>
      <w:pPr>
        <w:pStyle w:val="Normal"/>
        <w:shd w:fill="FFFFFF" w:val="clear"/>
        <w:autoSpaceDE w:val="false"/>
        <w:ind w:left="9926" w:hanging="0"/>
        <w:rPr/>
      </w:pPr>
      <w:r>
        <w:rPr/>
        <w:t>к постановлению администрации района</w:t>
      </w:r>
    </w:p>
    <w:p>
      <w:pPr>
        <w:pStyle w:val="Normal"/>
        <w:shd w:fill="FFFFFF" w:val="clear"/>
        <w:autoSpaceDE w:val="false"/>
        <w:ind w:left="9926" w:hanging="0"/>
        <w:rPr/>
      </w:pPr>
      <w:r>
        <w:rPr/>
        <w:t>от 05.05.2017 №  563</w:t>
      </w:r>
    </w:p>
    <w:p>
      <w:pPr>
        <w:pStyle w:val="Normal"/>
        <w:rPr>
          <w:color w:val="000000"/>
          <w:sz w:val="16"/>
          <w:szCs w:val="16"/>
        </w:rPr>
      </w:pPr>
      <w:r>
        <w:rPr>
          <w:color w:val="000000"/>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584"/>
        <w:gridCol w:w="3893"/>
        <w:gridCol w:w="2557"/>
        <w:gridCol w:w="2557"/>
        <w:gridCol w:w="2557"/>
        <w:gridCol w:w="2564"/>
      </w:tblGrid>
      <w:tr>
        <w:trPr>
          <w:trHeight w:val="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Наименование государственной или муниципальной функции по контролю (надзору) (далее - функция)</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Муниципальный жилищный контроль на территории Кондинского района</w:t>
            </w:r>
          </w:p>
        </w:tc>
      </w:tr>
      <w:tr>
        <w:trPr>
          <w:trHeight w:val="12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sz w:val="18"/>
                <w:szCs w:val="18"/>
              </w:rPr>
              <w:t>Идентификатор функции в Федеральной государственной информационной системе «Федеральный реестр государственных и муниципальных услуг (функций)» (далее - ФРГУ)</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r>
      <w:tr>
        <w:trPr>
          <w:trHeight w:val="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Наименование государственного органа, органа местного самоуправления либо подведомственной государственным органам или органам местного самоуправления организ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Потребитель или Поставщик документов и (или) информ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Ф.И.О. и должность ответственного лиц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E–mai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Контактный телефон</w:t>
            </w:r>
          </w:p>
        </w:tc>
      </w:tr>
      <w:tr>
        <w:trPr>
          <w:trHeight w:val="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ого образования Кондинский райо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ребитель</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новасиленко Арина Николаевна, муниципальный жилищный инспектор КУМИ администрации Кондинского район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mi@admkonda.ru</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 (34677)32-960</w:t>
            </w:r>
          </w:p>
        </w:tc>
      </w:tr>
      <w:tr>
        <w:trPr>
          <w:trHeight w:val="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налоговой службы Российской Федерации по Ханты-Мансийскому автономному округу - Югр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вщик</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и должность ответственного лица, представляется поставщиком данны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 предоставляется поставщиком данных</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лефон предоставляется поставщиком  данных </w:t>
            </w:r>
          </w:p>
        </w:tc>
      </w:tr>
      <w:tr>
        <w:trPr>
          <w:trHeight w:val="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службы государственной регистрации, кадастра и картографии по Ханты-Мансийскому автономному округу - Югр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вщик</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и должность ответственного лица, представляется поставщиком данны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 предоставляется поставщиком данных</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лефон предоставляется поставщиком  данных </w:t>
            </w:r>
          </w:p>
        </w:tc>
      </w:tr>
      <w:tr>
        <w:trPr>
          <w:trHeight w:val="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Министерства внутренних дел по Ханты-Мансийскому автономному округу - Югр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вщик</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и должность ответственного лица, представляется поставщиком данных</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электронной почты, предоставляется поставщиком данных</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лефон предоставляется поставщиком  данных </w:t>
            </w:r>
          </w:p>
        </w:tc>
      </w:tr>
    </w:tbl>
    <w:p>
      <w:pPr>
        <w:pStyle w:val="Normal"/>
        <w:rPr>
          <w:sz w:val="20"/>
          <w:szCs w:val="20"/>
        </w:rPr>
      </w:pPr>
      <w:r>
        <w:br w:type="page"/>
      </w:r>
      <w:r>
        <w:rPr>
          <w:sz w:val="20"/>
          <w:szCs w:val="20"/>
        </w:rPr>
      </w:r>
    </w:p>
    <w:tbl>
      <w:tblPr>
        <w:tblW w:w="5000" w:type="pct"/>
        <w:jc w:val="left"/>
        <w:tblInd w:w="-113" w:type="dxa"/>
        <w:tblLayout w:type="fixed"/>
        <w:tblCellMar>
          <w:top w:w="0" w:type="dxa"/>
          <w:left w:w="108" w:type="dxa"/>
          <w:bottom w:w="0" w:type="dxa"/>
          <w:right w:w="108" w:type="dxa"/>
        </w:tblCellMar>
      </w:tblPr>
      <w:tblGrid>
        <w:gridCol w:w="664"/>
        <w:gridCol w:w="2131"/>
        <w:gridCol w:w="2011"/>
        <w:gridCol w:w="2011"/>
        <w:gridCol w:w="2148"/>
        <w:gridCol w:w="1918"/>
        <w:gridCol w:w="1917"/>
        <w:gridCol w:w="1912"/>
      </w:tblGrid>
      <w:tr>
        <w:trPr>
          <w:trHeight w:val="68" w:hRule="atLeast"/>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bookmarkStart w:id="0" w:name="RANGE!A1%3AH38"/>
            <w:r>
              <w:rPr>
                <w:i/>
                <w:iCs/>
                <w:sz w:val="20"/>
                <w:szCs w:val="20"/>
              </w:rPr>
              <w:t>Табл. А.1.1. Описание функции: нормативно-правовые основы*</w:t>
            </w:r>
            <w:bookmarkEnd w:id="0"/>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рмативные правовые акты, в соответствии с которыми осуществляется функция</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авовые препятствия для организации межведомственного взаимодействи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жите все нормативные правовые акты, определяющие основания осуществления функции и порядок осуществления (включая реквизиты).</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ли нормы акта прямо или косвенно препятствуют организации межведомственного взаимодействия, укажите номер(а) статьи(ей), содержащей (их) указанные препятствия.</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екс Российской Федерации об административных правонарушениях </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2.05.2006 №  59-ФЗ «О порядке рассмотрения обращения граждан Российской Федерации»</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3.11.2009 №  261-ФЗ «Об энергосбережении и повышении энергетической эффективности»</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и нормы эксплуатации жилищного фонда, утвержденные постановлением Госстроя РФ от 27.09.2003 №  170</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ах»</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ХМАО - Югры от 11.06.2010 № 102-оз «Об административных правонарушениях» </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 города (района, сельского поселения)</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ХМАО - Югры от 11.06.2010 № 102-оз «Об административных правонарушениях» </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органа местного самоуправления об утверждении административного регламента исполнения муниципальной функции по осуществлению муниципального жилищного контроля</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муниципального образования, регулирующее осуществление муниципального контроля </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органа местного самоуправления об утверждении Положения о структурном подразделении осуществляющем муниципальный жилищный контроль на территории муниципального образования</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Табл. А.1.2. Описание функции: перечень сценариев осуществления функц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сценариев осуществления фун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ок осуществления сценариев</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наименование сценария осуществления фун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осуществления сценари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жилищный контроль</w:t>
              <w:b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20 рабочих дне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Табл. А.1.3. Описание функции: перечень документов и (или) информации, необходимых для осуществления контроля (надзора)*</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именование документа и (или) информаци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чень сценариев осуществления функции, для которых необходимы документ и (или) информ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вовые основания для использования документа и (или) информ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пособ получения документа и (или) информации - фактическое состоя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источника документа и (или) информ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можно ли получение документа и (или) информации в рамках межведомственного взаимо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чему данный документ и (или) информация не подлежат получению в рамках межведомственного взаимодейств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наименование документа и (или) информ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номера сценариев (из таблицы А.1.2), для осуществления которых необходимы документ и (или) информ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наименование и реквизиты нормативного правового акта, в соответствии с которым для осуществления функции используются данные документ и (или) информац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получается в рамках межведомственного взаимодействия,</w:t>
              <w:br/>
              <w:t>2 - получается в рамках межуровневого взаимодействия,</w:t>
              <w:br/>
              <w:t>3 - получается в рамках внутриведомственного взаимодействия,</w:t>
              <w:br/>
              <w:t>4 - истребуется у физического лица или организации, в отношении которых осуществляется функ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 1- выдается органом или организацией. 2- формируется в процессе ведения хозяйствен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да, возможно,</w:t>
              <w:br/>
              <w:t>2 - нет, невозмож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ите код:</w:t>
              <w:br/>
              <w:t xml:space="preserve">1 – документ и (или) информация не входят в утвержденный Правительством РФ перечень межведомственных документов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2 – документ и (или) информация отсутствует в распоряжении органов государственной власти, органов местного самоуправления, подведомственных организаций</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и (или) информация, находящиеся в распоряжении иных органов государственной власти, органов местного самоуправления, подведомственных организаций</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из Единого государственного реестра юридических лиц</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из Единого государственного реестра индивидуальных предпринимателей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реднесписочной численности работников за предшествующий календарный перио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лан территор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пребывания гражданина Российской Федер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гражданина Российской Федер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и (или) информация, находящиеся в распоряжении органа государственной власти, органа местного самоуправления, исполняющего функцию по контролю (надзору), их подведомственных организаций</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0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и (или) информация, находящиеся в распоряжении субъекта, в отношении которого осуществляется контроль (надзор)</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став управляющей организации, ТСЖ (Поло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создании ТСЖ</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избрании председателя  ТСЖ</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щего собрания собственников помещений о выборе способа управ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ы весеннего и осеннего осмотра зд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и нормы технической эксплуатации жилищного фонда, утв. постановлением Госстроя России от 27.09.2003 № 17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оведенных работах по содержанию и текущему ремонту</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и нормы технической эксплуатации жилищного фонда, утв. постановлением Госстроя России от 27.09.2003 № 17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 по обслуживанию со специализированными организациями на уборку и санитарно-гигиеническую очистку мест общего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и нормы технической эксплуатации жилищного фонда, утв. постановлением Госстроя России от 27.09.2003 № 17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 по обслуживанию внутридомового оборудов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ила и нормы технической эксплуатации жилищного фонда, утв. постановлением Госстроя России от 27.09.2003 №  17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 ресурсоснабжающего пред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 на поставку коммунальной услуги собственникам помещений здания (с приложение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чинах представления коммунальной услуги ненадлежащего кач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мероприятиях по энергосбережению и повышению энергетической эффектив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кодекс Р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78"/>
        <w:gridCol w:w="3534"/>
        <w:gridCol w:w="3534"/>
        <w:gridCol w:w="3534"/>
        <w:gridCol w:w="3532"/>
      </w:tblGrid>
      <w:tr>
        <w:trPr>
          <w:trHeight w:val="68" w:hRule="atLeast"/>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2. Оптимизация функции*</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документа и (или) информации, необходимых для осуществления контроля (надзор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ким образом будет оптимизирован порядок получения документа и (или) информ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осударственный орган, орган местного самоуправления либо подведомственная государственным органам или органам местного самоуправления организация, в распоряжении которых находятся документы и (или) информация</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ответствующие пункты планов внесения изменений в нормативные правовые акты</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документы и (или) информацию, необходимые для осуществления функции (включая не подлежащие получению в рамках межведомственного взаимодействия, те, которые планируется включить в число необходимых для осуществления функции, которые планируется исключить из их числ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Оптимизация не планируется.</w:t>
              <w:br/>
              <w:t>2. Документ и (или) информация будут получаться в рамках межведомственного взаимодействия вместо иных каналов, использовавшихся ранее.</w:t>
              <w:br/>
              <w:t>3. Документ и (или) информация будет получаться в рамках внутриведомственного взаимодействия.</w:t>
              <w:br/>
              <w:t>4. Документ и (или) информация будут исключены из перечня необходимых для осуществления функции.</w:t>
              <w:br/>
              <w:t>5. Документ и (или) информация заменит исключенный документ и будет получаться в рамках межведомственного взаимодействи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ите поле в том случае, если документ и (или) информацию планируется получать в рамках межведомственного взаимодействия (варианты ответов 2, 5 в предыдущем пол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номера пунктов Планов внесения изменений в нормативные правовые акты Потребителя и Поставщика документов и (или) информации (таблицы Б.1. и Б.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из Единого государственного реестра юридических лиц</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из Единого государственного реестра индивидуальных предпринимателе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адастровый план территори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едения о среднесписочной численности работников за предшествующий календарный год</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едения регистрации по месту жительства гражданина РФ</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внутренних дел по Ханты-Мансийскому автономному округу - Югр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едения регистрации по месту пребывания гражданина РФ</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внутренних дел по Ханты-Мансийскому автономному округу - Югр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2</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 управляющей организации, ТСЖ (Положе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создании ТСЖ</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избрании председателя  ТСЖ</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щего собрания собственников помещений о выборе способа управл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ы весеннего и осеннего осмотра зда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оведенных работах по содержанию и текущему ремонт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 по обслуживанию со специализированными организациями на уборку и санитарно-гигиеническую очистку мест общего  имущес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 по обслуживанию и содержанию внутридомового оборуд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 ресурсоснабжающего предприят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 на поставку коммунальной услуги собственникам помещений здания (с приложением)</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ричинах предоставления коммунальной услуги ненадлежащего качес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мероприятиях по энергосбережению и повышению энергетической эффективн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1"/>
        <w:gridCol w:w="1998"/>
        <w:gridCol w:w="1998"/>
        <w:gridCol w:w="1730"/>
        <w:gridCol w:w="1792"/>
        <w:gridCol w:w="3096"/>
        <w:gridCol w:w="1871"/>
        <w:gridCol w:w="1816"/>
      </w:tblGrid>
      <w:tr>
        <w:trPr>
          <w:trHeight w:val="68" w:hRule="atLeast"/>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3. Перечень запро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запрашиваемого документа и (или) информ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запрос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шние зависимости при выполнении запрос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рган государственного контроля (надзора), орган муниципального контроля, запрашивающий документы и (или) информаци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и лиц, ответственных за направление запр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сударственный орган, орган местного самоуправления либо подведомственная государственным органам или органам местного самоуправления организация, в распоряжении которых находятся документы и (или) информ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и лиц, ответственных за направление ответа на запрос</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наименования документа и (или) информации, подлежащих получению в рамках межведомственного взаимодейств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жите наименование запроса о получении данного документа и (или) информации в рамках межведомственного взаимодействия. </w:t>
              <w:br/>
              <w:t>Наименование запроса будет использоваться, вместо полного перечисления атрибутов запроса (наименование функции, документа, ответственных органов и т.д.). Поэтому желательно выбрать такое наименование, которое позволит отличить данный запрос от иных запросов в рамках анализируемой функ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заполняется, если данный запрос не может быть направлен до получения ответа на какой-либо иной запрос, направляемый в рамках данного сценария осуществления функции.</w:t>
              <w:br/>
              <w:t>Укажите номер(а) и наименование(я) запроса(ов), от которого(ых) зависит возможность направления данного запрос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наименование органа государственного контроля (надзора), органа муниципального контроля, запрашивающего документы и (или) информаци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должности лиц, ответственных за направление запр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наименование государственного органа, органа местного самоуправления либо подведомственной государственным органам или органам местного самоуправления организации, в распоряжении которых находятся документы и (или) информ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должности лиц, ответственных за направление ответа на запрос.</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из Единого государственного реестра юридических лиц</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из Единого государственного реестра юрид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силенко Арина Николаевна, муниципальный жилищный инспектор КУМИ администрации Кон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ый сотрудник Федеральной налоговой службы Российской Федерации по Ханты-Мансийскому автономному округу - Югре</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из Единого государственного реестра индивидуальных предпринимателей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из Единого государственного реестра индивидуальных предпринима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силенко Арина Николаевна, муниципальный жилищный инспектор КУМИ администрации Кон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ый сотрудник Федеральной налоговой службы Российской Федерации по Ханты-Мансийскому автономному округу - Югре</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недвижимости об объекте недвижим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ыписки из Единого государственного реестра недвижимости  об объекте недвижим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силенко Арина Николаевна, муниципальный жилищный инспектор КУМИ администрации Кон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ый сотрудник Управления Федеральной службы государственной регистрации, кадастра и картографии по Ханты-Мансийскому автономному округу - Югре</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реднесписочной численности работников за предшествующий календар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о среднесписочной численности работников за предшествующий календарный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силенко Арина Николаевна, муниципальный жилищный инспектор КУМИ администрации Кон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ый сотрудник Управления Федеральной налоговой службы Российской Федерации по Ханты-Мансийскому автономному округу - Югре</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ыписки из Единого государственного реестра недвижимости о правах отдельного лица на имевшиеся (имеющиеся) у него объекты недвижим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силенко Арина Николаевна, муниципальный жилищный инспектор КУМИ администрации Кон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олномоченный сотрудник Управления Федеральной службы государственной регистрации, кадастра и картографии по Ханты-Мансийскому автономному округу - Югре</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лан террит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кадастрового плана террит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силенко Арина Николаевна, муниципальный жилищный инспектор КУМИ администрации Кон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ый сотрудник Управления Федеральной службы государственной регистрации, кадастра и картографии по Ханты-Мансийскому автономному округу - Югре</w:t>
            </w:r>
          </w:p>
        </w:tc>
      </w:tr>
      <w:tr>
        <w:trPr>
          <w:trHeight w:val="6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гражданина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о регистрации по месту жительства гражданина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силенко Арина Николаевна, муниципальный жилищный инспектор КУМИ администрации Кон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инистерства внутренних дел по Ханты-Мансийскому автономному округу - Югр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ый сотрудник Управления Министерства внутренних дел по Ханты-Мансийскому автономному округу - Югре</w:t>
            </w:r>
          </w:p>
        </w:tc>
      </w:tr>
    </w:tbl>
    <w:p>
      <w:pPr>
        <w:pStyle w:val="Normal"/>
        <w:rPr>
          <w:sz w:val="20"/>
          <w:szCs w:val="20"/>
        </w:rPr>
      </w:pPr>
      <w:r>
        <w:br w:type="page"/>
      </w:r>
      <w:r>
        <w:rPr>
          <w:sz w:val="20"/>
          <w:szCs w:val="20"/>
        </w:rPr>
      </w:r>
    </w:p>
    <w:tbl>
      <w:tblPr>
        <w:tblW w:w="5000" w:type="pct"/>
        <w:jc w:val="left"/>
        <w:tblInd w:w="-113" w:type="dxa"/>
        <w:tblLayout w:type="fixed"/>
        <w:tblCellMar>
          <w:top w:w="0" w:type="dxa"/>
          <w:left w:w="108" w:type="dxa"/>
          <w:bottom w:w="0" w:type="dxa"/>
          <w:right w:w="108" w:type="dxa"/>
        </w:tblCellMar>
      </w:tblPr>
      <w:tblGrid>
        <w:gridCol w:w="770"/>
        <w:gridCol w:w="2325"/>
        <w:gridCol w:w="35"/>
        <w:gridCol w:w="2289"/>
        <w:gridCol w:w="1068"/>
        <w:gridCol w:w="1257"/>
        <w:gridCol w:w="1392"/>
        <w:gridCol w:w="932"/>
        <w:gridCol w:w="1857"/>
        <w:gridCol w:w="468"/>
        <w:gridCol w:w="2319"/>
      </w:tblGrid>
      <w:tr>
        <w:trPr>
          <w:trHeight w:val="68"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0"/>
                <w:szCs w:val="20"/>
              </w:rPr>
            </w:pPr>
            <w:r>
              <w:rPr>
                <w:i/>
                <w:iCs/>
                <w:sz w:val="20"/>
                <w:szCs w:val="20"/>
              </w:rPr>
              <w:t>Табл. А.4.1.1. Описание запроса 1: общее описание*</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абл. А.5.1.1. Описание ответа на запрос 1: общее описание*</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требителем документов и (или) информа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аткая инструкция </w:t>
              <w:br/>
              <w:t>по заполнени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ставщиком документов и (или) информ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аткая инструкция</w:t>
              <w:br/>
              <w:t xml:space="preserve"> по заполнению</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из Единого государственного реестра юридических лиц</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из Единого государственного реестра юридических лиц</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запрос о предоставлении документов и (или) информ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ответ на запрос о предоставлении документов и (или) информа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запрос о предоставлении документов и (или) информ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ответ на запрос о предоставлении документов и (или) информа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государственной или муниципальной функции по контролю (надзору), для осуществления которой необходимо предоставление документа и (или) информ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униципальный жилищный контроль, осуществляемый на территории Кондинского райо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 </w:t>
            </w:r>
            <w:r>
              <w:rPr>
                <w:sz w:val="20"/>
                <w:szCs w:val="20"/>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8 ст.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ндинский район», утвержден Постановлением администрации Кондинского района от 22.06.2015 №  703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 </w:t>
            </w:r>
            <w:r>
              <w:rPr>
                <w:sz w:val="20"/>
                <w:szCs w:val="20"/>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из Единого государственного реестра юридических лиц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из Единого государственного реестра юридических лиц</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запрос, и неизменности запрос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ответ на запрос, и неизменности ответ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пособ направления запрос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пособ направления ответа на запро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ите код:</w:t>
              <w:br/>
              <w:t>1 -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пособ направления запроса, детализац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пособ направления ответа на запрос, детализац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кажите срок направления запроса с момента начала осуществления функци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рок направления ответа на запрос</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5 рабочих дней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с момента получения запроса, в течение которого будет направлен ответ на запрос (не более 5 рабочих дней).</w:t>
            </w:r>
          </w:p>
        </w:tc>
      </w:tr>
      <w:tr>
        <w:trPr>
          <w:trHeight w:val="68" w:hRule="atLeast"/>
        </w:trPr>
        <w:tc>
          <w:tcPr>
            <w:tcW w:w="14712"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2.1. Описание запроса 1: состав сведений*</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сведений, передаваемых в составе запроса</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сведений</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сведений</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сведения, необходимые для выполнения запроса и передаваемые в составе запроса. Сведения, передаваемые в составе различных полей, опишите раздельно. Например, запрос может содержать сведения о физическом лице и включать поля: СНИЛС, место жительства и д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физического лица),</w:t>
              <w:br/>
              <w:t xml:space="preserve">4 - описание приложенных материалов.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втоматизированной информационной системе (далее – АИС) ведомства, ответственного за осуществления функции;</w:t>
              <w:br/>
              <w:t>2 - сведения хранятся в ведомстве, ответственном за осуществления функции, в составе бумажных документов (картотек),</w:t>
              <w:br/>
              <w:t>3 - сведения получены в ходе межведомственного взаимодействия;</w:t>
              <w:br/>
              <w:t>4 - сведения представлены физическим или юридическим лицо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омер и наименование запроса, в рамках которого получены указанные свед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4712"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5.2.1. Описание ответа на запрос 1: состав сведений*</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сведений, передаваемых в составе ответа на запрос</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сведений</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сведений</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Перечислите все сведения передаваемые в составе ответа на запрос. Сведения, передаваемые в составе различных полей, опишите раздельно.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ИС ведомства, ответственного за направление ответа на запрос;</w:t>
              <w:br/>
              <w:t>2 - сведения хранятся в ведомстве, ответственном за направление ответа на запрос, в составе бумажных документов (картотек),</w:t>
              <w:br/>
              <w:t>3 - сведения получены в ходе межведомственного взаимодейств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свед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Если сведения хранятся в АИС,  укажите её наименование.</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юридическом лице</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 государственный регистрационный номер юридического лица (ОГРН)</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РЮЛ</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РЮЛ</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ГРЮЛ</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ное наименовани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азмере уставного капитала (складочного капитала, уставного фонда, паевого фон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едения о правоспособности (статусе) юридического лица</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татуса юридического лица по справочнику СЮЛС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справочник о правоспособности (статус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именование статуса юридического лица по справочнику СЮЛС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справочник о правоспособности (статус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ата начала действия указанных сведени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содержащиеся в ЕГРЮЛ, о последнем адресе юридического лица</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ндек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классификатор адресов Росс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д субъекта Российской Федер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классификатор адресов Росс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д адреса по КЛАД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классификатор адресов Росс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м (владение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рпус (строение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вартира (офис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 Российской Федерации</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адресного объекта субъект (республика, край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адресного объекта субъект (республика, край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йон (улус и т.п.)</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адресного объекта район (улус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адресного объекта район (улус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 (волость и т.п.)</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адресного объекта город (волость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адресного объекта город (волость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ный пункт (село и т.п.)</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адресного объекта населенный пункт (село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адресного объекта населенный пункт (село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ца (проспект, переулок и т.п.)</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адресного объекта улица (проспект, переулок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адресного объекта улица (проспект, переулок и т.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едения о регистрирующем (налоговом) органе</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органа по справочнику СОН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справочник кодов обозначения налоговых орган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кращенное  наименовани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справочник кодов обозначения налоговых орган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лице, имеющем право без доверенности действовать от имени юридического лица</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едения о физическом лице, имеющем право без доверенности действовать от имени юридического лица</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олжностного лица по справочнику СКФЛЮЛ (указывается код по справочни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справочник категорий участия физических лиц в деятельности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8.08.2001 №  129-ФЗ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именование вида должностного лица по справочнику СКФЛЮЛ</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справочник категорий участия физических лиц в деятельности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НН физ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 государственный регистрационный номер индивидуального предпринимателя - управляющего юридическим лицо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тчеств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едения об управляющей организации - российском юридическом лице</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сновной государственный регистрационный номер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НН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лное наименовани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правляющей организации - иностранном юридическом лице</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траны регистрации (инкорпорации) по справочнику ОКС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российский классификатор стран мир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  иностранного юридического лица в стране регистрации (инкорпора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едения об учете в налоговом органе</w:t>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остановки на учет в налоговом орган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снятия с учета в налоговом орган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налогового органа по месту нахождения ЮЛ по справочнику СОУН</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справочник кодов обозначения налоговых орган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ведения о видах экономической деятельности по Общероссийскому классификатору видов экономической деятельности</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ведения об основном виде деятельности</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и наименование вида деятельност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КД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Н и дата внесения в ЕГРЮЛ записи, содержащей указанные сведе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ГРЮЛ</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1394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ведения о дополнительных видах деятельности</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и наименование вида деятельност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КДП</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Н и дата внесения в ЕГРЮЛ записи, содержащей указанные сведе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ГРЮЛ</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5"/>
        <w:gridCol w:w="2728"/>
        <w:gridCol w:w="2088"/>
        <w:gridCol w:w="2196"/>
        <w:gridCol w:w="2172"/>
        <w:gridCol w:w="2539"/>
        <w:gridCol w:w="2184"/>
      </w:tblGrid>
      <w:tr>
        <w:trPr>
          <w:trHeight w:val="68"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1.2. Описание запроса 2: общее описание*</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 А.5.1.2. Описание ответа на запрос 2: общее описание*</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требителем документов и (или) информ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аткая инструкция </w:t>
              <w:br/>
              <w:t>по заполнению</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ставщиком документов и (или)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аткая инструкция</w:t>
              <w:br/>
              <w:t xml:space="preserve"> по заполнению</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из Единого государственного реестра индивидуальных предпринимателей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рос сведений из Единого государственного реестра индивидуальных предпринимателей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запрос о предоставлении документов и (или) информ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ответ на запрос о предоставлении документов и (или) информ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запрос о предоставлении документов и (или) информ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ответ на запрос о предоставлении документов и (или) информ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государственной или муниципальной функции по контролю (надзору), для осуществления которой необходимо предоставление документа и (или) информ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жилищный контроль, осуществляемый на территории муниципального обра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8 ст.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ндинский район», утвержден Постановлением администрации Кондинского района от 22.06.2015 года №  703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из Единого государственного реестра индивидуальных предпринимат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из Единого государственного реестра индивидуальных предпринимателей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запрос, и неизменности запроса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ответ на запрос, и неизменности ответа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 детализ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 детализац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r>
      <w:tr>
        <w:trPr>
          <w:trHeight w:val="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направления запроса с момента начала осуществления функ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направления ответа на запрос</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5 рабочих дней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с момента получения запроса, в течение которого будет направлен ответ на запрос (не более 5 рабочих дней).</w:t>
            </w:r>
          </w:p>
        </w:tc>
      </w:tr>
    </w:tbl>
    <w:p>
      <w:pPr>
        <w:pStyle w:val="Normal"/>
        <w:rPr/>
      </w:pPr>
      <w:r>
        <w:rPr/>
      </w:r>
      <w:r>
        <w:br w:type="page"/>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90"/>
        <w:gridCol w:w="2143"/>
        <w:gridCol w:w="2088"/>
        <w:gridCol w:w="2199"/>
        <w:gridCol w:w="2172"/>
        <w:gridCol w:w="2539"/>
        <w:gridCol w:w="2181"/>
      </w:tblGrid>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2.2. Описание запроса 1: состав сведений*</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запроса</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сведений</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сведений</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еречислите все сведения, необходимые для выполнения запроса и передаваемые в составе запроса. Сведения, передаваемые в составе различных полей, опишите раздельно. Например, запрос может содержать сведения о физическом лице и включать поля: СНИЛС, место жительства и д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физического лица),</w:t>
              <w:br/>
              <w:t xml:space="preserve">4 - описание приложенных материалов.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ведите код:</w:t>
              <w:br/>
              <w:t>1 - сведения хранятся в автоматизированной информационной системе (далее – АИС) ведомства, ответственного за осуществления функции;</w:t>
              <w:br/>
              <w:t>2 - сведения хранятся в ведомстве, ответственном за осуществления функции, в составе бумажных документов (картотек),</w:t>
              <w:br/>
              <w:t>3 - сведения получены в ходе межведомственного взаимодействия;</w:t>
              <w:br/>
              <w:t>4 - сведения представлены физическим или юридическим лицом.</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омер и наименование запроса, в рамках которого получены указанные све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сли сведения хранятся в АИС,  укажите её наименование</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ОГРНИП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ИНН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0"/>
                <w:szCs w:val="20"/>
              </w:rPr>
            </w:pPr>
            <w:r>
              <w:rPr>
                <w:i/>
                <w:iCs/>
                <w:sz w:val="20"/>
                <w:szCs w:val="20"/>
              </w:rPr>
              <w:t>Табл. А.5.2.2. Описание ответа на запрос 2: состав сведений*</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Описание сведений, передаваемых в составе ответа на запро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Тип сведений</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Источник сведений</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Перечислите все сведения передаваемые в составе ответа на запрос. Сведения, передаваемые в составе различных полей, опишите раздельн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ведите код:</w:t>
              <w:br/>
              <w:t>1 - сведения хранятся в АИС ведомства, ответственного за направление ответа на запрос;</w:t>
              <w:br/>
              <w:t>2 - сведения хранятся в ведомстве, ответственном за направление ответа на запрос, в составе бумажных документов (картотек),</w:t>
              <w:br/>
              <w:t>3 - сведения получены в ходе межведомственного взаимодейств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све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сли сведения хранятся в АИС,  укажите её наименование.</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едения об индивидуальном предпринимателе</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сновной государственный регистрационный номер индивидуального предпринимателя (ОГРНИП)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ГРИ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НН физического лиц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ГРИ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д вида предпринимательства: индивидуальный предприниматель/глава КФХ</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амил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м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тчеств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едения о правоспособности (статусе) индивидуального предпринимателя</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д статуса индивидуального предпринимателя по справочнику СИПСТ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домственный справочник сведений о правоспособности  (статусе) индивидуального предпринимателя, крестьянского (фермерского) хозяйс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именование статуса индивидуального предпринимателя по справочнику СИПСТ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домственный справочник сведений о правоспособности  (статусе) индивидуального предпринимателя, крестьянского (фермерского) хозяйс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ата начала действия указанных сведений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едения о регистрирующем (налоговом) органе, по месту жительства/регистрации индивидуального предпринимателя</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д органа по справочнику СОН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домственный  справочник обозначений налоговых орган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кращенное наименовани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домственный справочник обозначений налоговых орган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ведения об учете в налоговом органе</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ата постановки на учет в налоговом орга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ата снятия с учета в налоговом орга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д налогового органа по месту жительства ИП по справочнику СОУН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домственный справочник кодов обозначения налоговых органов  для целей учета налогоплательщ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6</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Сведения о видах экономической деятельности по Общероссийскому классификатору видов экономической деятельности</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6.1</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Сведения об основном виде деятельности</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д и наименование вида 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КД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РН и дата внесения в ЕГРЮЛ записи, содержащей указанные свед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ГРЮ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6.2</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rPr>
            </w:pPr>
            <w:r>
              <w:rPr>
                <w:bCs/>
                <w:sz w:val="20"/>
                <w:szCs w:val="20"/>
              </w:rPr>
              <w:t>Сведения о дополнительных видах деятельности</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д и наименование вида 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КД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r>
        <w:trPr>
          <w:trHeight w:val="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РН и дата внесения в ЕГРЮЛ записи, содержащей указанные свед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ЕГРЮ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Федеральный закон от 08.08.2001 № 129-Ф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ИС «Налог-3»</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64"/>
        <w:gridCol w:w="2325"/>
        <w:gridCol w:w="589"/>
        <w:gridCol w:w="573"/>
        <w:gridCol w:w="1162"/>
        <w:gridCol w:w="1943"/>
        <w:gridCol w:w="314"/>
        <w:gridCol w:w="68"/>
        <w:gridCol w:w="2324"/>
        <w:gridCol w:w="972"/>
        <w:gridCol w:w="191"/>
        <w:gridCol w:w="1162"/>
        <w:gridCol w:w="2325"/>
      </w:tblGrid>
      <w:tr>
        <w:trPr>
          <w:trHeight w:val="223" w:hRule="atLeast"/>
        </w:trPr>
        <w:tc>
          <w:tcPr>
            <w:tcW w:w="7670"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1.3. Описание запроса 3: общее описание*</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 А.5.1.3. Описание ответа на запрос 3: общее описание*</w:t>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r>
          </w:p>
          <w:p>
            <w:pPr>
              <w:pStyle w:val="Normal"/>
              <w:jc w:val="both"/>
              <w:rPr>
                <w:bCs/>
                <w:sz w:val="20"/>
                <w:szCs w:val="20"/>
              </w:rPr>
            </w:pPr>
            <w:r>
              <w:rPr>
                <w:bCs/>
                <w:sz w:val="20"/>
                <w:szCs w:val="20"/>
              </w:rPr>
              <w:t>Потребителем документов и (или) информации</w:t>
            </w:r>
          </w:p>
          <w:p>
            <w:pPr>
              <w:pStyle w:val="Normal"/>
              <w:jc w:val="both"/>
              <w:rPr>
                <w:bCs/>
                <w:sz w:val="20"/>
                <w:szCs w:val="20"/>
              </w:rPr>
            </w:pPr>
            <w:r>
              <w:rPr>
                <w:bCs/>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аткая инструкция </w:t>
            </w:r>
          </w:p>
          <w:p>
            <w:pPr>
              <w:pStyle w:val="Normal"/>
              <w:jc w:val="both"/>
              <w:rPr>
                <w:bCs/>
                <w:sz w:val="20"/>
                <w:szCs w:val="20"/>
              </w:rPr>
            </w:pPr>
            <w:r>
              <w:rPr>
                <w:bCs/>
                <w:sz w:val="20"/>
                <w:szCs w:val="20"/>
              </w:rPr>
              <w:t>по заполнению</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r>
          </w:p>
          <w:p>
            <w:pPr>
              <w:pStyle w:val="Normal"/>
              <w:jc w:val="both"/>
              <w:rPr>
                <w:bCs/>
                <w:sz w:val="20"/>
                <w:szCs w:val="20"/>
              </w:rPr>
            </w:pPr>
            <w:r>
              <w:rPr>
                <w:bCs/>
                <w:sz w:val="20"/>
                <w:szCs w:val="20"/>
              </w:rPr>
              <w:t>Поставщиком документов и (или) информации</w:t>
            </w:r>
          </w:p>
          <w:p>
            <w:pPr>
              <w:pStyle w:val="Normal"/>
              <w:jc w:val="both"/>
              <w:rPr>
                <w:bCs/>
                <w:sz w:val="20"/>
                <w:szCs w:val="20"/>
              </w:rPr>
            </w:pPr>
            <w:r>
              <w:rPr>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аткая инструкция</w:t>
            </w:r>
          </w:p>
          <w:p>
            <w:pPr>
              <w:pStyle w:val="Normal"/>
              <w:jc w:val="both"/>
              <w:rPr>
                <w:bCs/>
                <w:sz w:val="20"/>
                <w:szCs w:val="20"/>
              </w:rPr>
            </w:pPr>
            <w:r>
              <w:rPr>
                <w:bCs/>
                <w:sz w:val="20"/>
                <w:szCs w:val="20"/>
              </w:rPr>
              <w:t xml:space="preserve"> </w:t>
            </w:r>
            <w:r>
              <w:rPr>
                <w:bCs/>
                <w:sz w:val="20"/>
                <w:szCs w:val="20"/>
              </w:rPr>
              <w:t>по заполнению</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недвижимости об объекте недвижимост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r>
          </w:p>
          <w:p>
            <w:pPr>
              <w:pStyle w:val="Normal"/>
              <w:jc w:val="both"/>
              <w:rPr>
                <w:sz w:val="20"/>
                <w:szCs w:val="20"/>
              </w:rPr>
            </w:pPr>
            <w:r>
              <w:rPr>
                <w:sz w:val="20"/>
                <w:szCs w:val="20"/>
              </w:rPr>
              <w:t>А.3. Перечень запрос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ыписки из Единого государственного реестра недвижимости об объекте недвижим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r>
          </w:p>
          <w:p>
            <w:pPr>
              <w:pStyle w:val="Normal"/>
              <w:jc w:val="both"/>
              <w:rPr>
                <w:sz w:val="20"/>
                <w:szCs w:val="20"/>
              </w:rPr>
            </w:pPr>
            <w:r>
              <w:rPr>
                <w:sz w:val="20"/>
                <w:szCs w:val="20"/>
              </w:rPr>
              <w:t>А.3. Перечень запросов.</w:t>
            </w:r>
          </w:p>
        </w:tc>
      </w:tr>
      <w:tr>
        <w:trPr>
          <w:trHeight w:val="15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запрос о предоставлении документов и (или) информаци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ответ на запрос о предоставлении документов и (или) информаци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20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запрос о предоставлении документов и (или) информаци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кругу - Югре</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ответ на запрос о предоставлении документов и (или) информаци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21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государственной или муниципальной функции по контролю (надзору), для осуществления которой необходимо предоставление документа и (или) информаци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жилищный контроль, осуществляемый на территории муниципального образования Кондинский район</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8 ст.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ндинский район», утвержден Постановлением администрации Кондинского района от 22.06.2015 года №  703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недвижимости об объекте недвижимост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r>
          </w:p>
          <w:p>
            <w:pPr>
              <w:pStyle w:val="Normal"/>
              <w:jc w:val="both"/>
              <w:rPr>
                <w:sz w:val="20"/>
                <w:szCs w:val="20"/>
              </w:rPr>
            </w:pPr>
            <w:r>
              <w:rPr>
                <w:sz w:val="20"/>
                <w:szCs w:val="20"/>
              </w:rPr>
              <w:t>А.3. Перечень запрос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ыписки из Единого государственного реестра недвижимости об объекте недвижим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r>
          </w:p>
          <w:p>
            <w:pPr>
              <w:pStyle w:val="Normal"/>
              <w:jc w:val="both"/>
              <w:rPr>
                <w:sz w:val="20"/>
                <w:szCs w:val="20"/>
              </w:rPr>
            </w:pPr>
            <w:r>
              <w:rPr>
                <w:sz w:val="20"/>
                <w:szCs w:val="20"/>
              </w:rPr>
              <w:t>А.3. Перечень запросов.</w:t>
            </w:r>
          </w:p>
        </w:tc>
      </w:tr>
      <w:tr>
        <w:trPr>
          <w:trHeight w:val="33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запрос, и неизменности запроса </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ответ на запрос, и неизменности ответа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r>
      <w:tr>
        <w:trPr>
          <w:trHeight w:val="32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r>
          </w:p>
          <w:p>
            <w:pPr>
              <w:pStyle w:val="Normal"/>
              <w:jc w:val="both"/>
              <w:rPr>
                <w:sz w:val="20"/>
                <w:szCs w:val="20"/>
              </w:rPr>
            </w:pPr>
            <w:r>
              <w:rPr>
                <w:sz w:val="20"/>
                <w:szCs w:val="20"/>
              </w:rPr>
              <w:t>1 -в рамках СМЭВ;</w:t>
            </w:r>
          </w:p>
          <w:p>
            <w:pPr>
              <w:pStyle w:val="Normal"/>
              <w:jc w:val="both"/>
              <w:rPr>
                <w:sz w:val="20"/>
                <w:szCs w:val="20"/>
              </w:rPr>
            </w:pPr>
            <w:r>
              <w:rPr>
                <w:sz w:val="20"/>
                <w:szCs w:val="20"/>
              </w:rPr>
              <w:t>2 - в рамках региональных систем межведомственного электронного взаимодействия (далее – РСМЭВ);</w:t>
            </w:r>
          </w:p>
          <w:p>
            <w:pPr>
              <w:pStyle w:val="Normal"/>
              <w:jc w:val="both"/>
              <w:rPr>
                <w:sz w:val="20"/>
                <w:szCs w:val="20"/>
              </w:rPr>
            </w:pPr>
            <w:r>
              <w:rPr>
                <w:sz w:val="20"/>
                <w:szCs w:val="20"/>
              </w:rPr>
              <w:t>3 - по иным электронным каналам;</w:t>
            </w:r>
          </w:p>
          <w:p>
            <w:pPr>
              <w:pStyle w:val="Normal"/>
              <w:jc w:val="both"/>
              <w:rPr>
                <w:sz w:val="20"/>
                <w:szCs w:val="20"/>
              </w:rPr>
            </w:pPr>
            <w:r>
              <w:rPr>
                <w:sz w:val="20"/>
                <w:szCs w:val="20"/>
              </w:rPr>
              <w:t>4 - по почте; 5 - по факсу; 6 - курьером;</w:t>
            </w:r>
          </w:p>
          <w:p>
            <w:pPr>
              <w:pStyle w:val="Normal"/>
              <w:jc w:val="both"/>
              <w:rPr>
                <w:sz w:val="20"/>
                <w:szCs w:val="20"/>
              </w:rPr>
            </w:pPr>
            <w:r>
              <w:rPr>
                <w:sz w:val="20"/>
                <w:szCs w:val="20"/>
              </w:rPr>
              <w:t>7 - другое или сочетание способов</w:t>
            </w:r>
          </w:p>
          <w:p>
            <w:pPr>
              <w:pStyle w:val="Normal"/>
              <w:jc w:val="both"/>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r>
          </w:p>
          <w:p>
            <w:pPr>
              <w:pStyle w:val="Normal"/>
              <w:jc w:val="both"/>
              <w:rPr>
                <w:sz w:val="20"/>
                <w:szCs w:val="20"/>
              </w:rPr>
            </w:pPr>
            <w:r>
              <w:rPr>
                <w:sz w:val="20"/>
                <w:szCs w:val="20"/>
              </w:rPr>
              <w:t>1 -в рамках СМЭВ;</w:t>
            </w:r>
          </w:p>
          <w:p>
            <w:pPr>
              <w:pStyle w:val="Normal"/>
              <w:jc w:val="both"/>
              <w:rPr>
                <w:sz w:val="20"/>
                <w:szCs w:val="20"/>
              </w:rPr>
            </w:pPr>
            <w:r>
              <w:rPr>
                <w:sz w:val="20"/>
                <w:szCs w:val="20"/>
              </w:rPr>
              <w:t>2 - в рамках региональных систем межведомственного электронного взаимодействия (далее – РСМЭВ);</w:t>
            </w:r>
          </w:p>
          <w:p>
            <w:pPr>
              <w:pStyle w:val="Normal"/>
              <w:jc w:val="both"/>
              <w:rPr>
                <w:sz w:val="20"/>
                <w:szCs w:val="20"/>
              </w:rPr>
            </w:pPr>
            <w:r>
              <w:rPr>
                <w:sz w:val="20"/>
                <w:szCs w:val="20"/>
              </w:rPr>
              <w:t>3 - по иным электронным каналам;</w:t>
            </w:r>
          </w:p>
          <w:p>
            <w:pPr>
              <w:pStyle w:val="Normal"/>
              <w:jc w:val="both"/>
              <w:rPr>
                <w:sz w:val="20"/>
                <w:szCs w:val="20"/>
              </w:rPr>
            </w:pPr>
            <w:r>
              <w:rPr>
                <w:sz w:val="20"/>
                <w:szCs w:val="20"/>
              </w:rPr>
              <w:t>4 - по почте; 5 - по факсу; 6 - курьером;</w:t>
            </w:r>
          </w:p>
          <w:p>
            <w:pPr>
              <w:pStyle w:val="Normal"/>
              <w:jc w:val="both"/>
              <w:rPr>
                <w:sz w:val="20"/>
                <w:szCs w:val="20"/>
              </w:rPr>
            </w:pPr>
            <w:r>
              <w:rPr>
                <w:sz w:val="20"/>
                <w:szCs w:val="20"/>
              </w:rPr>
              <w:t>7 - другое или сочетание способов</w:t>
            </w:r>
          </w:p>
          <w:p>
            <w:pPr>
              <w:pStyle w:val="Normal"/>
              <w:jc w:val="both"/>
              <w:rPr>
                <w:sz w:val="20"/>
                <w:szCs w:val="20"/>
              </w:rPr>
            </w:pPr>
            <w:r>
              <w:rPr>
                <w:sz w:val="20"/>
                <w:szCs w:val="20"/>
              </w:rPr>
            </w:r>
          </w:p>
        </w:tc>
      </w:tr>
      <w:tr>
        <w:trPr>
          <w:trHeight w:val="17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 детализация</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 детализация</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r>
      <w:tr>
        <w:trPr>
          <w:trHeight w:val="17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направления запроса с момента начала осуществления функ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направления ответа на запрос</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бочих дн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с момента получения запроса, в течение которого будет направлен ответ на запрос (не более 5 рабочих дней).</w:t>
            </w:r>
          </w:p>
        </w:tc>
      </w:tr>
      <w:tr>
        <w:trPr>
          <w:trHeight w:val="190"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2.3. Описание запроса 3: состав сведений*</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56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запрос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информации</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информации</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60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сведения необходимые для выполнения запроса и передаваемые в составе запроса. Сведения передаваемые в составе различных полей, опишите раздельно. Например, запрос может содержать сведения о физическом лице и включать поля: СНИЛС, место жительств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r>
          </w:p>
          <w:p>
            <w:pPr>
              <w:pStyle w:val="Normal"/>
              <w:jc w:val="both"/>
              <w:rPr>
                <w:sz w:val="20"/>
                <w:szCs w:val="20"/>
              </w:rPr>
            </w:pPr>
            <w:r>
              <w:rPr>
                <w:sz w:val="20"/>
                <w:szCs w:val="20"/>
              </w:rPr>
              <w:t>1 - значение из контролируемого справочника,</w:t>
            </w:r>
          </w:p>
          <w:p>
            <w:pPr>
              <w:pStyle w:val="Normal"/>
              <w:jc w:val="both"/>
              <w:rPr>
                <w:sz w:val="20"/>
                <w:szCs w:val="20"/>
              </w:rPr>
            </w:pPr>
            <w:r>
              <w:rPr>
                <w:sz w:val="20"/>
                <w:szCs w:val="20"/>
              </w:rPr>
              <w:t xml:space="preserve">2 - неконтролируемое значение, </w:t>
            </w:r>
          </w:p>
          <w:p>
            <w:pPr>
              <w:pStyle w:val="Normal"/>
              <w:jc w:val="both"/>
              <w:rPr>
                <w:sz w:val="20"/>
                <w:szCs w:val="20"/>
              </w:rPr>
            </w:pPr>
            <w:r>
              <w:rPr>
                <w:sz w:val="20"/>
                <w:szCs w:val="20"/>
              </w:rPr>
              <w:t>3 - ссылка на приложенные материалы (например, к запросу могут быть приложены фотографии физического лица),</w:t>
            </w:r>
          </w:p>
          <w:p>
            <w:pPr>
              <w:pStyle w:val="Normal"/>
              <w:jc w:val="both"/>
              <w:rPr>
                <w:sz w:val="20"/>
                <w:szCs w:val="20"/>
              </w:rPr>
            </w:pPr>
            <w:r>
              <w:rPr>
                <w:sz w:val="20"/>
                <w:szCs w:val="20"/>
              </w:rPr>
              <w:t xml:space="preserve">4 - описание приложенных материалов.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r>
          </w:p>
          <w:p>
            <w:pPr>
              <w:pStyle w:val="Normal"/>
              <w:jc w:val="both"/>
              <w:rPr>
                <w:sz w:val="20"/>
                <w:szCs w:val="20"/>
              </w:rPr>
            </w:pPr>
            <w:r>
              <w:rPr>
                <w:sz w:val="20"/>
                <w:szCs w:val="20"/>
              </w:rP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r>
          </w:p>
          <w:p>
            <w:pPr>
              <w:pStyle w:val="Normal"/>
              <w:jc w:val="both"/>
              <w:rPr>
                <w:sz w:val="20"/>
                <w:szCs w:val="20"/>
              </w:rPr>
            </w:pPr>
            <w:r>
              <w:rPr>
                <w:sz w:val="20"/>
                <w:szCs w:val="20"/>
              </w:rPr>
              <w:t>1 - сведения хранятся в АИС ведомства, ответственного за осуществления функции;</w:t>
            </w:r>
          </w:p>
          <w:p>
            <w:pPr>
              <w:pStyle w:val="Normal"/>
              <w:jc w:val="both"/>
              <w:rPr>
                <w:sz w:val="20"/>
                <w:szCs w:val="20"/>
              </w:rPr>
            </w:pPr>
            <w:r>
              <w:rPr>
                <w:sz w:val="20"/>
                <w:szCs w:val="20"/>
              </w:rPr>
              <w:t>2 - сведения хранятся в ведомстве, ответственном за осуществления функции, в составе бумажных документов (картотек),</w:t>
            </w:r>
          </w:p>
          <w:p>
            <w:pPr>
              <w:pStyle w:val="Normal"/>
              <w:jc w:val="both"/>
              <w:rPr>
                <w:sz w:val="20"/>
                <w:szCs w:val="20"/>
              </w:rPr>
            </w:pPr>
            <w:r>
              <w:rPr>
                <w:sz w:val="20"/>
                <w:szCs w:val="20"/>
              </w:rPr>
              <w:t>3 - сведения получены в ходе МВ;</w:t>
            </w:r>
          </w:p>
          <w:p>
            <w:pPr>
              <w:pStyle w:val="Normal"/>
              <w:jc w:val="both"/>
              <w:rPr>
                <w:sz w:val="20"/>
                <w:szCs w:val="20"/>
              </w:rPr>
            </w:pPr>
            <w:r>
              <w:rPr>
                <w:sz w:val="20"/>
                <w:szCs w:val="20"/>
              </w:rPr>
              <w:t>4 - сведения представлены физическим или юридическим лицом.</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ПА, устанавливающего ведение соответствующего государственного информационного ресурса.  </w:t>
            </w:r>
          </w:p>
          <w:p>
            <w:pPr>
              <w:pStyle w:val="Normal"/>
              <w:jc w:val="both"/>
              <w:rPr>
                <w:sz w:val="20"/>
                <w:szCs w:val="20"/>
              </w:rPr>
            </w:pPr>
            <w:r>
              <w:rPr>
                <w:sz w:val="20"/>
                <w:szCs w:val="20"/>
              </w:rPr>
              <w:t>Если выбран код 3, укажите номер и наименование запроса, в рамках которого получены указанные све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объекта недвижимост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объекта недвижимости</w:t>
            </w:r>
          </w:p>
          <w:p>
            <w:pPr>
              <w:pStyle w:val="Normal"/>
              <w:jc w:val="both"/>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или условный номер</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объект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объекта недвижимост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ая информация (при наличи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явител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государственной регистраци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нахождени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адрес электронной почты</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1"/>
        <w:gridCol w:w="2306"/>
        <w:gridCol w:w="446"/>
        <w:gridCol w:w="105"/>
        <w:gridCol w:w="1717"/>
        <w:gridCol w:w="911"/>
        <w:gridCol w:w="994"/>
        <w:gridCol w:w="364"/>
        <w:gridCol w:w="1378"/>
        <w:gridCol w:w="911"/>
        <w:gridCol w:w="954"/>
        <w:gridCol w:w="870"/>
        <w:gridCol w:w="448"/>
        <w:gridCol w:w="2307"/>
      </w:tblGrid>
      <w:tr>
        <w:trPr>
          <w:trHeight w:val="68" w:hRule="atLeast"/>
        </w:trPr>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5.2.3. Описание ответа на запрос 3: состав сведений*</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ответа на запрос</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сведений</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сведений</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ите все сведения передаваемые в составе ответа на запрос. Сведения, передаваемые в составе различных полей, опишите раздельн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r>
          </w:p>
          <w:p>
            <w:pPr>
              <w:pStyle w:val="Normal"/>
              <w:jc w:val="both"/>
              <w:rPr>
                <w:sz w:val="20"/>
                <w:szCs w:val="20"/>
              </w:rPr>
            </w:pPr>
            <w:r>
              <w:rPr>
                <w:sz w:val="20"/>
                <w:szCs w:val="20"/>
              </w:rPr>
              <w:t>1 - значение из контролируемого справочника,</w:t>
            </w:r>
          </w:p>
          <w:p>
            <w:pPr>
              <w:pStyle w:val="Normal"/>
              <w:jc w:val="both"/>
              <w:rPr>
                <w:sz w:val="20"/>
                <w:szCs w:val="20"/>
              </w:rPr>
            </w:pPr>
            <w:r>
              <w:rPr>
                <w:sz w:val="20"/>
                <w:szCs w:val="20"/>
              </w:rPr>
              <w:t xml:space="preserve">2 - неконтролируемое значение, </w:t>
            </w:r>
          </w:p>
          <w:p>
            <w:pPr>
              <w:pStyle w:val="Normal"/>
              <w:jc w:val="both"/>
              <w:rPr>
                <w:sz w:val="20"/>
                <w:szCs w:val="20"/>
              </w:rPr>
            </w:pPr>
            <w:r>
              <w:rPr>
                <w:sz w:val="20"/>
                <w:szCs w:val="20"/>
              </w:rPr>
              <w:t>3 - ссылка на приложенные материалы,</w:t>
            </w:r>
          </w:p>
          <w:p>
            <w:pPr>
              <w:pStyle w:val="Normal"/>
              <w:jc w:val="both"/>
              <w:rPr>
                <w:sz w:val="20"/>
                <w:szCs w:val="20"/>
              </w:rPr>
            </w:pPr>
            <w:r>
              <w:rPr>
                <w:sz w:val="20"/>
                <w:szCs w:val="20"/>
              </w:rPr>
              <w:t>4 - описание приложенных материал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r>
          </w:p>
          <w:p>
            <w:pPr>
              <w:pStyle w:val="Normal"/>
              <w:jc w:val="both"/>
              <w:rPr>
                <w:sz w:val="20"/>
                <w:szCs w:val="20"/>
              </w:rPr>
            </w:pPr>
            <w:r>
              <w:rPr>
                <w:sz w:val="20"/>
                <w:szCs w:val="20"/>
              </w:rP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r>
          </w:p>
          <w:p>
            <w:pPr>
              <w:pStyle w:val="Normal"/>
              <w:jc w:val="both"/>
              <w:rPr>
                <w:sz w:val="20"/>
                <w:szCs w:val="20"/>
              </w:rPr>
            </w:pPr>
            <w:r>
              <w:rPr>
                <w:sz w:val="20"/>
                <w:szCs w:val="20"/>
              </w:rPr>
              <w:t>1 - сведения хранятся в АИС ведомства, ответственного за направление ответа на запрос;</w:t>
            </w:r>
          </w:p>
          <w:p>
            <w:pPr>
              <w:pStyle w:val="Normal"/>
              <w:jc w:val="both"/>
              <w:rPr>
                <w:sz w:val="20"/>
                <w:szCs w:val="20"/>
              </w:rPr>
            </w:pPr>
            <w:r>
              <w:rPr>
                <w:sz w:val="20"/>
                <w:szCs w:val="20"/>
              </w:rPr>
              <w:t>2 - сведения хранятся в ведомстве, ответственном за направление ответа на запрос, в составе бумажных документов (картотек),</w:t>
            </w:r>
          </w:p>
          <w:p>
            <w:pPr>
              <w:pStyle w:val="Normal"/>
              <w:jc w:val="both"/>
              <w:rPr>
                <w:sz w:val="20"/>
                <w:szCs w:val="20"/>
              </w:rPr>
            </w:pPr>
            <w:r>
              <w:rPr>
                <w:sz w:val="20"/>
                <w:szCs w:val="20"/>
              </w:rPr>
              <w:t>3 - сведения получены в ходе МВ.</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ПА, устанавливающего ведение соответствующего государственного информационного ресурса.  </w:t>
            </w:r>
          </w:p>
          <w:p>
            <w:pPr>
              <w:pStyle w:val="Normal"/>
              <w:jc w:val="both"/>
              <w:rPr>
                <w:sz w:val="20"/>
                <w:szCs w:val="20"/>
              </w:rPr>
            </w:pPr>
            <w:r>
              <w:rPr>
                <w:sz w:val="20"/>
                <w:szCs w:val="20"/>
              </w:rPr>
              <w:t>Если выбран код 3, укажите наименование ведомства, предоставившего свед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словный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дрес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регио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ный пун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л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рпу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ро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варти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ный номер, лит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жность (эта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а на поэтажном план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авообладателях - российских юридических лиц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юридического л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государственной регистрации юридического л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существляющего государственную  регистрацию юридического л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 - код причины постановки на уч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о нахождения) постоянно действующего исполнительного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авообладателе - физическом лиц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ож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кумента, удостоверяющего личность (при наличии сведений в ЕГР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окумента, удостоверяющего личность (при наличии сведений в ЕГР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жительства или преимущественного места пребывания правообладателя (при наличии сведений в ЕГР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ЛС (при наличии сведений в ЕГР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едения о правообладателях - публичных образовани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публичного образ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регистрированном прав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государственной регистрации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государственной регистрации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оли в прав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регистрированном ограничении (обременении)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ограничения (обременения)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омер государственной регистрации ограничения (обременения)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ата государственной регистрации ограничения (обременения)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на который установлено ограничение (обременение)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о, в пользу которого установлено ограничение (обременение)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государственной регист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регистрированных договорах участия в долевом строительств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объекта долевого строитель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долевого строитель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авопритязани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явленных в судебном порядке правах треб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возражении в отношении зарегистрированного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наличии решения об изъятии объекта недвижимости для государственных и муниципальных нуж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иностранном юридическом лиц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юридического л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 регистрации (инкорпо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онный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егист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егистрирующего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о нахождения) в стране регистрации (инкорпо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при налич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физическом лиц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 (при налич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ожд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документа, удостоверяющего личност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визиты документа, удостоверяющего личност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ИЛС (при налич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убличном образован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ое наименовани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регистрированном прав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ер государственной регистрац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государственной регистрац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оли в прав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регистрированном ограничении прав и обременении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государственной регистрац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ер государственной регистрац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на который установлено ограничение прав и обременение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о, в пользу которого установлено Ограничение прав и обременение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государственной регист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 участия в долевом строительстве (для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ные в судебном порядке права треб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возражении в отношении зарегистрированного пра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наличии решения об изъятии объекта недвижимости для государственных и муниципальных нуж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невозможности государственной регистрации без личного участия правообладателя или его законного представи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ритязания и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недвижимости, сделки в отношении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исание местоположения земельного участк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чертеж, схема)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штаб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ые обозна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границ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то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ечн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онный уго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изонтальное положение,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закрепления на мест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е номера смежных участ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адресах правообладателей смежных земельных участ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характерных точках границы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координа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то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закрепления на мест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квадратическая погрешность определения координат характерных точек границ земельного участк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частях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чертеж, схема) части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ный номер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штаб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ые обозна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частях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ный номер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м</w:t>
            </w:r>
            <w:r>
              <w:rPr>
                <w:sz w:val="20"/>
                <w:szCs w:val="20"/>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граничения в использовании или ограничения права на объект недвижимости или обременения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о частях земельного участк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характерных точках границы части (частей) земельного участ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ный номер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координа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то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закрепления на мест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квадратическая погрешность определения координат характерных точек границы части земельного участк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объекта недвижимости (для здания, сооружения, объекта незавершенного строительства, единого недвижимого комплек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 расположения объекта недвижимости (части объекта недвижимости) на земельном участке(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штаб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ые обозна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объекта недвижимости (для здания, сооружения, объекта незавершенного строительства, единого недвижимого комплек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координатах характерных точек контура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координа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то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квадратическая погрешность определения координат характерных точек контур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ина, высот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едельных высоте и глубине конструктивных элементов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ая глубина конструктивных элементов объекта недвижимости,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ая высота конструктивных элементов объекта недвижимости,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характерных точках пересечения контура объекта недвижимости с контуром (контурами) иных зданий, сооружений, объектов незавершенного строитель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координа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а характерных точек конту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квадратическая погрешность определения координат характерных точек контур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ина, высот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е номера иных объектов недвижимости, с контурами которых пересекается контур данного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частях объекта недвижимости (для здания, соору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этажа (части этажа), план объекта недвижимости (части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ный номер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штаб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ые обозна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частях объекта недвижимости (для здания, соору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местоположении части (частей) объекта недвижимости на земельном участ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ный номер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координа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то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квадратическая погрешность определения координат характерных точек контура части объекта недвижимости,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сведения о части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ный номер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характеристика, 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0.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0.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граничения в использовании или ограничения права на объект недвижимости или обременения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помещений, расположенных в здании, сооружении (для здания, соору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номер помещ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этажа (этаж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жилого помещ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помещ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разрешенного использ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м</w:t>
            </w:r>
            <w:r>
              <w:rPr>
                <w:sz w:val="20"/>
                <w:szCs w:val="20"/>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расположения помещения на этаже (плане этажа) (для здания, сооружения, помещения, машино-ме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этажа (этаж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штаб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ые обозна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части (частях) помещения (для помещ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ный номер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м</w:t>
            </w:r>
            <w:r>
              <w:rPr>
                <w:sz w:val="20"/>
                <w:szCs w:val="20"/>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ч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граничения в использовании или ограничения права на объект недвижимости или обременения объекта недвижим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bl>
    <w:p>
      <w:pPr>
        <w:pStyle w:val="Normal"/>
        <w:rPr>
          <w:sz w:val="20"/>
          <w:szCs w:val="20"/>
        </w:rPr>
      </w:pPr>
      <w:r>
        <w:br w:type="page"/>
      </w:r>
      <w:r>
        <w:rPr>
          <w:sz w:val="20"/>
          <w:szCs w:val="20"/>
        </w:rPr>
      </w:r>
    </w:p>
    <w:tbl>
      <w:tblPr>
        <w:tblW w:w="5000" w:type="pct"/>
        <w:jc w:val="left"/>
        <w:tblInd w:w="-113" w:type="dxa"/>
        <w:tblLayout w:type="fixed"/>
        <w:tblCellMar>
          <w:top w:w="0" w:type="dxa"/>
          <w:left w:w="108" w:type="dxa"/>
          <w:bottom w:w="0" w:type="dxa"/>
          <w:right w:w="108" w:type="dxa"/>
        </w:tblCellMar>
      </w:tblPr>
      <w:tblGrid>
        <w:gridCol w:w="632"/>
        <w:gridCol w:w="2187"/>
        <w:gridCol w:w="3089"/>
        <w:gridCol w:w="2555"/>
        <w:gridCol w:w="2253"/>
        <w:gridCol w:w="2086"/>
        <w:gridCol w:w="1910"/>
      </w:tblGrid>
      <w:tr>
        <w:trPr>
          <w:trHeight w:val="68"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1.3. Описание запроса 1: общее описание*</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 А.5.1.3. Описание ответа на запрос 1.1: общее описание*</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требителем документов и (или) информ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аткая инструкция </w:t>
              <w:br/>
              <w:t>по заполн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ставщиком документов и (или) информ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аткая инструкция</w:t>
              <w:br/>
              <w:t xml:space="preserve"> по заполнению</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реднесписочной численности работников за предшествующий календарный период</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о среднесписочной численности работников за предшествующий календарный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запрос о предоставлении документов и (или) информ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ответ на запрос о предоставлении документов и (или) информ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запрос о предоставлении документов и (или) информ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налоговой службы Российской Федерации по Ханты-Мансийскому автономному округу - Югр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ответ на запрос о предоставлении документов и (или) информ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государственной или муниципальной функции по контролю (надзору), для осуществления которой необходимо предоставление документа и (или) информ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жилищный контроль, осуществляемый на территории муниципального образования Кондинский район</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8 ст.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ндинский район», утвержден Постановлением администрации Кондинского района от 22.06.2015 года №  703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реднесписочной численности работников за предшествующий календарный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реднесписочной численности работников за предшествующий календарный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запрос, и неизменности запроса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ответ на запрос, и неизменности ответ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 детализаци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 детализ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направления запроса с момента начала осуществления функ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направления ответа на запро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с момента получения запроса, в течение которого будет направлен ответ на запрос (не более 5 рабочих дней).</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2.3. Описание запроса 4: состав сведений*</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запрос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сведений</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сведений</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сведения, необходимые для выполнения запроса и передаваемые в составе запроса. Сведения, передаваемые в составе различных полей, опишите раздельно. Например, запрос может содержать сведения о физическом лице и включать поля: СНИЛС, место жительства и д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физического лица),</w:t>
              <w:br/>
              <w:t xml:space="preserve">4 - описание приложенных материалов.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втоматизированной информационной системе (далее – АИС) ведомства, ответственного за осуществления функции;</w:t>
              <w:br/>
              <w:t>2 - сведения хранятся в ведомстве, ответственном за осуществления функции, в составе бумажных документов (картотек),</w:t>
              <w:br/>
              <w:t>3 - сведения получены в ходе межведомственного взаимодействия;</w:t>
              <w:br/>
              <w:t>4 - сведения представлены физическим или юридическим лицо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омер и наименование запроса, в рамках которого получены указанные свед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организации, в отношении которой осуществляется запро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физического лица, зарегистрированного в качестве индивидуального предпринимателя, в отношении которого осуществляется запро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5.2.3. Описание ответа на запрос 4: состав сведений*</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запрос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информации</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информации</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сведения, необходимые для выполнения запроса и передаваемые в составе запроса. Сведения, передаваемые в составе различных полей, опишите раздельно. Например, запрос может содержать сведения о физическом лице и включать поля: СНИЛС, место жительства и д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физического лица),</w:t>
              <w:br/>
              <w:t xml:space="preserve">4 - описание приложенных материалов.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втоматизированной информационной системе (далее – АИС) ведомства, ответственного за осуществления функции;</w:t>
              <w:br/>
              <w:t>2 - сведения хранятся в ведомстве, ответственном за осуществления функции, в составе бумажных документов (картотек),</w:t>
              <w:br/>
              <w:t>3 - сведения получены в ходе межведомственного взаимодействия;</w:t>
              <w:br/>
              <w:t>4 - сведения представлены физическим или юридическим лицом.</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омер и наименование запроса, в рамках которого получены указанные свед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организации, в отношении которой осуществляется запро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физического лица, зарегистрированного в качестве индивидуального предпринимателя, в отношении которого осуществляется запро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ендарный г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2"/>
        <w:gridCol w:w="2271"/>
        <w:gridCol w:w="3207"/>
        <w:gridCol w:w="2651"/>
        <w:gridCol w:w="2339"/>
        <w:gridCol w:w="1902"/>
        <w:gridCol w:w="1680"/>
      </w:tblGrid>
      <w:tr>
        <w:trPr>
          <w:trHeight w:val="68"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5.2.3. Описание ответа на запрос 4: состав свед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ответа на запрос</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сведений</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сведений</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ите все сведения передаваемые в составе ответа на запрос. Сведения, передаваемые в составе различных полей, опишите раздельно.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ИС ведомства, ответственного за направление ответа на запрос;</w:t>
              <w:br/>
              <w:t>2 - сведения хранятся в ведомстве, ответственном за направление ответа на запрос, в составе бумажных документов (картотек),</w:t>
              <w:br/>
              <w:t>3 - сведения получены в ходе межведомственного взаимо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работни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редставления сведений о среднесписочной численности в налоговые орган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по состоянию на дату</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об организации, в отношении которой сформирован ответ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из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организ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 организ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индивидуальном предпринимателе, в отношении которого сформирован отве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физического лица, зарегистрированного в качестве индивидуального предпринимат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r>
        <w:trPr>
          <w:trHeight w:val="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 «Налог-3»</w:t>
            </w:r>
          </w:p>
        </w:tc>
      </w:tr>
    </w:tbl>
    <w:p>
      <w:pPr>
        <w:pStyle w:val="Normal"/>
        <w:rPr>
          <w:sz w:val="20"/>
          <w:szCs w:val="20"/>
        </w:rPr>
      </w:pPr>
      <w:r>
        <w:rPr>
          <w:sz w:val="20"/>
          <w:szCs w:val="20"/>
        </w:rPr>
      </w:r>
    </w:p>
    <w:tbl>
      <w:tblPr>
        <w:tblW w:w="14924" w:type="dxa"/>
        <w:jc w:val="left"/>
        <w:tblInd w:w="-113" w:type="dxa"/>
        <w:tblLayout w:type="fixed"/>
        <w:tblCellMar>
          <w:top w:w="0" w:type="dxa"/>
          <w:left w:w="108" w:type="dxa"/>
          <w:bottom w:w="0" w:type="dxa"/>
          <w:right w:w="108" w:type="dxa"/>
        </w:tblCellMar>
      </w:tblPr>
      <w:tblGrid>
        <w:gridCol w:w="622"/>
        <w:gridCol w:w="2055"/>
        <w:gridCol w:w="2722"/>
        <w:gridCol w:w="2397"/>
        <w:gridCol w:w="2378"/>
        <w:gridCol w:w="2813"/>
        <w:gridCol w:w="1937"/>
      </w:tblGrid>
      <w:tr>
        <w:trPr>
          <w:trHeight w:val="68"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1.5. Описание запроса 5: общее описание*</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 А.5.1.5. Описание ответа на запрос 5: общее описание*</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требителем документов и (или) информ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аткая инструкция </w:t>
              <w:br/>
              <w:t>по заполнению</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ставщиком документов и (или) информ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аткая инструкция</w:t>
              <w:br/>
              <w:t xml:space="preserve"> по заполнению</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государственного реестра недвижимости о правах отдельного лица на имевшиеся (имеющиеся) у него объекты недвижимост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государственного реестра недвижимости о правах отдельного лица на имевшиеся (имеющиеся) у него объекты недвижимост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запрос о предоставлении документов и (или) информ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ответ на запрос о предоставлении документов и (или) информ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Федеральной службы государственной регистрации, кадастра и картографии  по Ханты-Мансийскому автономному округу - Югре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запрос о предоставлении документов и (или) информ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Федеральной службы государственной регистрации, кадастра и картографии  по Ханты-Мансийскому автономному округу - Югре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ответ на запрос о предоставлении документов и (или) информ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государственной или муниципальной функции по контролю (надзору), для осуществления которой необходимо предоставление документа и (или) информ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униципального жилищного контроля на территории муниципального образования Кондинский райо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8 ст.7 Федерального закона от 26.12. 2008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ндинский район», утвержден Постановлением администрации Кондинского района от 22.06.2015 года №  703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государственного реестра недвижимости о правах отдельного лица на имевшиеся (имеющиеся) у него объекты недвижимост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государственного реестра недвижимости о правах отдельного лица на имевшиеся (имеющиеся) у него объекты недвижимост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запрос, и неизменности запроса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ответ на запрос, и неизменности ответа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 детализац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 детализац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r>
      <w:tr>
        <w:trPr>
          <w:trHeight w:val="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направления запроса с момента начала осуществления функ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направления ответа на запрос</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с момента получения запроса, в течение которого будет направлен ответ на запрос (не более 5 рабочих дней).</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5"/>
        <w:gridCol w:w="2134"/>
        <w:gridCol w:w="3006"/>
        <w:gridCol w:w="2492"/>
        <w:gridCol w:w="2202"/>
        <w:gridCol w:w="2589"/>
        <w:gridCol w:w="1584"/>
      </w:tblGrid>
      <w:tr>
        <w:trPr>
          <w:trHeight w:val="68" w:hRule="atLeast"/>
        </w:trPr>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2.5. Описание запроса 5: состав свед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запроса</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информации</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информации</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сведения, необходимые для выполнения запроса и передаваемые в составе запроса. Сведения, передаваемые в составе различных полей, опишите раздельно. Например, запрос может содержать сведения о физическом лице и включать поля: СНИЛС, место жительства и др.</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физического лица),</w:t>
              <w:br/>
              <w:t xml:space="preserve">4 - описание приложенных материалов.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втоматизированной информационной системе (далее – АИС) ведомства, ответственного за осуществления функции;</w:t>
              <w:br/>
              <w:t>2 - сведения хранятся в ведомстве, ответственном за осуществления функции, в составе бумажных документов (картотек),</w:t>
              <w:br/>
              <w:t>3 - сведения получены в ходе межведомственного взаимодействия;</w:t>
              <w:br/>
              <w:t>4 - сведения представлены физическим или юридическим лицо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омер и наименование запроса, в рамках которого получены указанные све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правообладателя - юридического лица, в том числе органа государственной власти, органа местного самоуправления, публично-правового обра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Н (для российского юридического лиц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для российского юридического лиц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нахож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 регистрации (инкорпорации) (для иностранного юридического лиц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иностранной организации (КИО) (для иностранного юридического лиц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егист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регист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ыдущее (ие) наименование (я) (если известно)</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авообладателе -физическом лиц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 (при наличи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окумента, удостоверяющего лич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 номер документа, удостоверяющего лич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дачи документа, удостоверяющего лич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выдавшего документ, удостоверяющий лич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ЛС (при наличи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жительства или пребы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ыдущие фамилия и/или имя, и /или отчество (если известно)</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ыдущий (ие) документ (ы), удостоверяющий (ие) личность (если известно)</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 и номер предыдущего документа, удостоверяющего личность (если известно)</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выдавшего предыдущий документ, удостоверяющий личность (если известно)</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явител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РН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Н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государственной регист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места нахож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адрес электронной почт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6"/>
        <w:gridCol w:w="2286"/>
        <w:gridCol w:w="3216"/>
        <w:gridCol w:w="2666"/>
        <w:gridCol w:w="2089"/>
        <w:gridCol w:w="2195"/>
        <w:gridCol w:w="1554"/>
      </w:tblGrid>
      <w:tr>
        <w:trPr>
          <w:trHeight w:val="68"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5.2.5. Описание ответа на запрос 5: состав свед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ответа на запрос</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сведений</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сведений</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ите все сведения передаваемые в составе ответа на запрос. Сведения, передаваемые в составе различных полей, опишите раздельно.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ИС ведомства, ответственного за направление ответа на запрос;</w:t>
              <w:br/>
              <w:t>2 - сведения хранятся в ведомстве, ответственном за направление ответа на запрос, в составе бумажных документов (картотек),</w:t>
              <w:br/>
              <w:t>3 - сведения получены в ходе межведомственного взаимодейств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с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правообладателя согласно сведениям, указанным в запросе, в том числе СНИЛС для физ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и (или) назначение объектов  недвижимости, о зарегистрированных правах на которые запрошены сведения (если соответствующий вид объектов недвижимости был указан в запросе)либо сведения обо всех объектах недвижимости, принадлежавших на соответствующую дату или в соответствующий период времен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ериоде, за который запрошены свед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объект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объекта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объек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разрешенного использования объекта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объекта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объекта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рав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оли в прав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государственной регистрации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ер государственной регистрации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государственной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государственной регистрации прекращения прав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ограничения (обременения) прав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ер государственной регистрации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территории, на которой расположены объекты недвижимости, по которым запрошена информация (наименование) субъекта (субъектов) Российской Федерации, слова «Российская Федера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2"/>
        <w:gridCol w:w="2092"/>
        <w:gridCol w:w="2957"/>
        <w:gridCol w:w="2445"/>
        <w:gridCol w:w="2157"/>
        <w:gridCol w:w="2539"/>
        <w:gridCol w:w="1910"/>
      </w:tblGrid>
      <w:tr>
        <w:trPr>
          <w:trHeight w:val="68" w:hRule="atLeast"/>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1.6. Описание запроса 6: общее опис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 А.5.1.6. Описание ответа на запрос 7: общее описание*</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требителем документов и (или) информ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аткая инструкция </w:t>
              <w:br/>
              <w:t>по заполне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ставщиком документов и (или) информ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аткая инструкция</w:t>
              <w:br/>
              <w:t xml:space="preserve"> по заполнению</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лан территор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лан терри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запрос о предоставлении документов и (или)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ответ на запрос о предоставлении документов и (или) информ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Федеральной службы государственной регистрации, кадастра и картографии  по Ханты-Мансийскому автономному округу - Югре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запрос о предоставлении документов и (или)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Федеральной службы государственной регистрации, кадастра и картографии  по Ханты-Мансийскому автономному округу - Югре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ответ на запрос о предоставлении документов и (или) информ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государственной или муниципальной функции по контролю (надзору), для осуществления которой необходимо предоставление документа и (или)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униципального жилищного контроля на территории муниципального образования Кондинский райо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8 ст.7 Федерального закона от 26.12. 2008 № 294-ФЗ «О защите прав юридических лиц и индивидуальных предпринимателейпри осуществлении государственного контроля (надзора) и муниципального контроля».                       Реквизиты </w:t>
              <w:br/>
              <w:t xml:space="preserve">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лан территор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лан терри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запрос, и неизменности запроса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ответ на запрос, и неизменности ответа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лектронная подпись, логин-пароль в единой системе межведомственного электронного взаимодействия (далее – СМЭВ), собственноручная подпись на бумажном документе.</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в рамках СМЭВ;</w:t>
              <w:br/>
              <w:t>2 - в рамках региональных систем межведомственного электронного взаимодействия (далее – РСМЭВ);</w:t>
              <w:br/>
              <w:t>3 - по иным электронным каналам;</w:t>
              <w:br/>
              <w:t>4 - по почте; 5 - по факсу; 6 - курьером;</w:t>
              <w:br/>
              <w:t>7 - другое или сочетание способов</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 детализ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 детализац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r>
      <w:tr>
        <w:trPr>
          <w:trHeight w:val="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направления запроса с момента начала осуществления функ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направления ответа на запрос</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бочих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с момента получения запроса, в течение которого будет направлен ответ на запрос (не более 5 рабочих дней).</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8"/>
        <w:gridCol w:w="2137"/>
        <w:gridCol w:w="3003"/>
        <w:gridCol w:w="2489"/>
        <w:gridCol w:w="2202"/>
        <w:gridCol w:w="2586"/>
        <w:gridCol w:w="1587"/>
      </w:tblGrid>
      <w:tr>
        <w:trPr>
          <w:trHeight w:val="68" w:hRule="atLeast"/>
        </w:trPr>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2.7. Описание запроса 7: состав свед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запроса</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информации</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информ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сведения, необходимые для выполнения запроса и передаваемые в составе запроса. Сведения, передаваемые в составе различных полей, опишите раздельно. Например, запрос может содержать сведения о физическом лице и включать поля: СНИЛС, место жительства и д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физического лица),</w:t>
              <w:br/>
              <w:t xml:space="preserve">4 - описание приложенных материалов.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втоматизированной информационной системе (далее – АИС) ведомства, ответственного за осуществления функции;</w:t>
              <w:br/>
              <w:t>2 - сведения хранятся в ведомстве, ответственном за осуществления функции, в составе бумажных документов (картотек),</w:t>
              <w:br/>
              <w:t>3 - сведения получены в ходе межведомственного взаимодействия;</w:t>
              <w:br/>
              <w:t>4 - сведения представлены физическим или юридическим лицо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омер и наименование запроса, в рамках которого получены указанные с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объектов недвижим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астровый (условный) ном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ая информация (при наличи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явителе</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РН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Н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государственной регист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адрес электронной почты</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57"/>
        <w:gridCol w:w="2277"/>
        <w:gridCol w:w="3207"/>
        <w:gridCol w:w="2656"/>
        <w:gridCol w:w="2083"/>
        <w:gridCol w:w="2184"/>
        <w:gridCol w:w="1548"/>
      </w:tblGrid>
      <w:tr>
        <w:trPr>
          <w:trHeight w:val="6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5.2.6. Описание ответа на запрос 6: состав све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ответа на запрос</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сведений</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сведений</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ите все сведения передаваемые в составе ответа на запрос. Сведения, передаваемые в составе различных полей, опишите раздельно.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ИС ведомства, ответственного за направление ответа на запрос;</w:t>
              <w:br/>
              <w:t>2 - сведения хранятся в ведомстве, ответственном за направление ответа на запрос, в составе бумажных документов (картотек),</w:t>
              <w:br/>
              <w:t>3 - сведения получены в ходе межведомственного взаимодейств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с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сведения хранятся в АИС,  укажите её наименование.</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адастрового квартал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кадастрового квартал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сведения о земельных участках в кадастровом квартал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номер земельного участ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земель</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ы разрешенного использования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ощадь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ая стоим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сведения о зданиях, сооружениях, объектах незавершенного строительства в кадастровом квартал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объекта недвижим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номер объекта недвижим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описание местополож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или основная характерист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проектируемое назначе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ая стоим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чертеж, схема) земельных участков, зданий, сооружений, объектов незавершенного строительства, расположенных в кадастровом квартал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шта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чертеж, схема) границ между субъектами Российской Федерации, границ населенных пунктов, границ муниципальных образований, расположенных в кадастровом квартал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шта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чертеж, схема) зон с особыми условиями использования территорий, расположенных в кадастровом  в кадастровом квартал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шта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чертеж, схема) территориальных зон , расположенных в кадастровом  в кадастровом квартал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шта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границ земельных участ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номер земельного участ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точек</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закрепления на мест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ые отметки (точность опре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границ зданий, сооружений, объектов незавершенного строительства на земельном участк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номер здания, сооружения, объекта незавершенного строительств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а точек контур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ые отметки (точность опре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объектах землеустройства, единицах кадастрового 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информация об объектах землеустройства, единицах кадастрового 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и наименование (индивидуальное обозначение) объекта землеустройства, единицы кадастрового 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решений об устранении или изменении границ объектов землеустройства, единиц кадастрового 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ера огранич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местоположения границ объектов землеустройства, единиц кадастрового 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и наименование (индивидуальное обозначение) объекта землеустройства, единицы кадастрового 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ера точек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определения координат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ые отметки (точность опред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унктах опорной межевой сет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пункта опорной межевой сети на план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и  (или) номер, тип пункта опорной межевой сет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опорной межевой сети (при наличии таких сведений в ЕГРН</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r>
        <w:trPr>
          <w:trHeight w:val="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т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3.07.2015 № 218-ФЗ «О государственной регистрации недвиж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ИС ЕГРН</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36"/>
        <w:gridCol w:w="1752"/>
        <w:gridCol w:w="2453"/>
        <w:gridCol w:w="2036"/>
        <w:gridCol w:w="1853"/>
        <w:gridCol w:w="1760"/>
        <w:gridCol w:w="1762"/>
        <w:gridCol w:w="1477"/>
        <w:gridCol w:w="1083"/>
      </w:tblGrid>
      <w:tr>
        <w:trPr>
          <w:trHeight w:val="68" w:hRule="atLeast"/>
        </w:trPr>
        <w:tc>
          <w:tcPr>
            <w:tcW w:w="67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1.4. Описание запроса 4: общее описание*</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 А.5.1.4. Описание ответа на запрос 4: общее опис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требителем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раткая инструкция </w:t>
              <w:br/>
              <w:t>по заполнени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е для заполнения</w:t>
              <w:br/>
              <w:t>Поставщиком информ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аткая инструкция</w:t>
              <w:br/>
              <w:t xml:space="preserve"> по заполнению</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гражданина Российской Федер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гражданина Российской Федер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запрос о предоставлении документов и (или) информ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направляющей ответ на запрос о предоставлении документов и (или) информ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Министерства внутренних дел по Ханты-Мансийскому автономному округу - Югр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запрос о предоставлении документов и (или) информ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ение Министерства внутренних дел по Ханты-Мансийскому автономному округу - Югре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ргана (организации), в адрес которой направляется ответ на запрос о предоставлении документов и (или) информ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управлению муниципальным имуществом администрации Кондинского район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государственной или муниципальной функции, для осуществления которой необходимо предоставление документа и (или) информ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униципального жилищного контроля на территории муниципального образования Кондинский район</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8 ст.7 Федеральный закон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ндинский район», утвержден Постановлением администрации Кондинского района от 22.06.2015 года №  703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гражданина Российской Федер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прашиваемого документа и (или) информ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гражданина Российской Федер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опируйте из таблицы </w:t>
              <w:br/>
              <w:t>А.3. Перечень запро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запрос, и неизменности запроса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 или собственноручная подпись на бумажном документ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ЦП, логин-пароль в системе СМЭВ, собственноручная подпись на бумажном документ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удостоверения лица, направившего ответ на запрос, и неизменности ответ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 или собственноручная подпись на бумажном документ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им способом, например, может являться ЭЦП, логин-пароль в системе СМЭВ, собственноручная подпись на бумажном документ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по каналам СМЭВ;</w:t>
              <w:br/>
              <w:t>2 - по каналам РСМЭВ;</w:t>
              <w:br/>
              <w:t>3 - по иным электронным каналам;</w:t>
              <w:br/>
              <w:t>4 - по почте; 5 - по факсу; 6 - курьером;</w:t>
              <w:br/>
              <w:t>7 - другое или сочетание способ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по каналам СМЭВ;</w:t>
              <w:br/>
              <w:t>2 - по каналам РСМЭВ;</w:t>
              <w:br/>
              <w:t>3 - по иным электронным каналам;</w:t>
              <w:br/>
              <w:t>4 - по почте; 5 - по факсу; 6 - курьером;</w:t>
              <w:br/>
              <w:t>7 - другое или сочетание способ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запроса, детализац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направления ответа на запрос, детализ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 предыдущем поле были проставлены коды 3 или 7, пожалуйста, развёрнуто опишите планируемый способ предоставления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направления запроса с момента начала осуществления фун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направления ответа на запро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срок с момента получения запроса, в течение которого будет направлен ответ на запро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2"/>
        <w:gridCol w:w="1509"/>
        <w:gridCol w:w="2107"/>
        <w:gridCol w:w="1752"/>
        <w:gridCol w:w="1959"/>
        <w:gridCol w:w="1810"/>
        <w:gridCol w:w="1845"/>
        <w:gridCol w:w="1881"/>
        <w:gridCol w:w="1367"/>
      </w:tblGrid>
      <w:tr>
        <w:trPr>
          <w:trHeight w:val="68"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4.2.4. Описание запроса 4: состав свед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запроса</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сведений</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свед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сведения, необходимые для выполнения запроса и передаваемые в составе запроса. Сведения, передаваемые в составе различных полей, опишите раздельно. Например, запрос может содержать сведения о заявителе и включать поля: СНИЛС, место жительства и т.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значение из контролируемого справочника;</w:t>
              <w:br/>
              <w:t>2 - неконтролируемое значение;</w:t>
              <w:br/>
              <w:t>3 - ссылка на приложенные материалы (например, к запросу могут быть приложены фотографии гражданина);</w:t>
              <w:br/>
              <w:t>4 -описание приложенных материа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ы код 1, укажите полное наименование справочника. Если выбран код 4, опишите тип и объем данных (например, формат, число и предельный объем файлов или наименования прилагаемого документа: акт, вып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 сведения хранятся в автоматизированной информационной системе (далее - АИС) ведомства, ответственного за осуществление функции;</w:t>
              <w:br/>
              <w:t>2 - сведения хранятся в ведомстве, ответственном за осуществление функции, в составе бумажных документов (карточек);</w:t>
              <w:br/>
              <w:t>3 - сведения получены в ходе межведомственного взаимодействия;</w:t>
              <w:br/>
              <w:t>4 -сведения представлены физическим или юридическим лицо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ы коды 1 или 2, укажите полное наименование нормативного правового акта, устанавливающего ведение соответствующего государственного информационного ресурса. Если выбран код 3, укажите номер и наименование запроса, в рамках которого получены указанные с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данные хранятся в АИС, укажите её наимен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милия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окумен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 докумен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докумен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дачи докумен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 запрос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регистр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68"/>
        <w:gridCol w:w="4820"/>
        <w:gridCol w:w="799"/>
        <w:gridCol w:w="1789"/>
        <w:gridCol w:w="1409"/>
        <w:gridCol w:w="1909"/>
        <w:gridCol w:w="1910"/>
        <w:gridCol w:w="1408"/>
      </w:tblGrid>
      <w:tr>
        <w:trPr>
          <w:trHeight w:val="255"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А.5.2.4. Описание ответа на запрос 4: состав свед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исание сведений, передаваемых в составе ответа на запрос</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ип сведений</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сведений</w:t>
            </w:r>
          </w:p>
        </w:tc>
      </w:tr>
      <w:tr>
        <w:trPr>
          <w:trHeight w:val="43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все данные, передаваемые в составе ответа на запрос. Данные, передаваемые в составе различных полей, опишите раздельн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ите код:</w:t>
              <w:br/>
              <w:t>1 -значение из контролируемого справочника;</w:t>
              <w:br/>
              <w:t>2 - неконтролируемое значение;</w:t>
              <w:br/>
              <w:t>3 - ссылка на приложенные материалы;</w:t>
              <w:br/>
              <w:t>4 - описание приложенных материал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ыбраны коды 1, укажите наименование справочника. Если выбран код 4, опишите тип и объем данных (например, формат, число и предельный объем файлов или наименование прилагаемого документа: акт, выпи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те код:</w:t>
              <w:br/>
              <w:t xml:space="preserve"> 1- сведения хранятся в АИС ведомства, ответственного за направление ответа на запрос,</w:t>
              <w:br/>
              <w:t xml:space="preserve">2- сведения хранятся в ведомстве, ответственном за направление ответов на запрос, в составе бумажных документов (картотека), </w:t>
              <w:br/>
              <w:t>3 - сведения получены в ходе межведомственного взаимодейств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Если выбраны коды 1или 2, укажите полное наименование нормативного правового акта, устанавливающего ведение соответствующего государственного информационного ресурса. Если выбран код 3, укажите наименование ведомства, представляющего с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данные хранятся в АИС, укажите её наименование</w:t>
            </w:r>
          </w:p>
        </w:tc>
      </w:tr>
      <w:tr>
        <w:trPr>
          <w:trHeight w:val="16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милия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Л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2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дачи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 запрос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7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 регист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ный пунк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6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5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5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пу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2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ир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r>
        <w:trPr>
          <w:trHeight w:val="15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нат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25.06.1993 №  5242-1 «О праве граждан Российской Федерации на свободу передвижения, выбор места пребывания и жительства в пределах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О Территория</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2"/>
        <w:gridCol w:w="1643"/>
        <w:gridCol w:w="1604"/>
        <w:gridCol w:w="1610"/>
        <w:gridCol w:w="1430"/>
        <w:gridCol w:w="1644"/>
        <w:gridCol w:w="1368"/>
        <w:gridCol w:w="1431"/>
        <w:gridCol w:w="2068"/>
        <w:gridCol w:w="1532"/>
      </w:tblGrid>
      <w:tr>
        <w:trPr>
          <w:trHeight w:val="68" w:hRule="atLeast"/>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Табл. А.6. Правила обмена данными по запросам в ходе осуществления фун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писание запроса</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писание ответа на запрос</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именование запрос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рган государственного контроля (надзора), орган муниципального контроля, запрашивающий документы и (или) информаци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осударственный орган, орган местного самоуправления либо подведомственная государственным органам или органам местного самоуправления организация, в распоряжении которых находятся документы и (или) информ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пособ направления запрос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еречень сведений, передаваемых в составе запрос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рок направления ответа на запро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пособ направления ответа на запрос</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еречень сведений, передаваемых в составе ответа на запро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сточники сведений</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3. Перечень запро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3. Перечень запро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3. Перечень запро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4.1. Описание запроса: общее опис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4.2. Описание запроса: состав сведений, однако разместите их в одной ячейке табл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5.1. Описание ответа на запрос: общее опис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5.1. Описание ответа на запрос: общее опис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5.2. Описание ответа на запрос: состав сведений, однако разместите их в одной ячейке таблиц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копируйте из таблицы </w:t>
              <w:br/>
              <w:t>А.5.2. Описание ответа на запрос: состав сведений наименования всех АИС. Разместите их в одной ячейке таблицы.</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ос на сведения из Единого государственного реестра юридических лиц</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итет по управлению муниципальным имуществом администрации Кондинского район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налоговой службы Российской Федерации по Ханты-Мансийскому автономному округу - Югр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из Единого государственного реестра юридически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рабочих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ведения о  юридическом лице; .1. Основной государственный регистрационный номер юридического лица (ОГРН) 1.2. ИНН юридического лица 1.3. КПП юридического лица 1.4. Полное наименование юридического лица 1.5.  окращенное наименование юридического лица 1.6. Сведения о размере уставного капитала (складочного капитала, уставного фонда, паевого фонда)</w:t>
              <w:br/>
              <w:t>2. Сведения, о правоспособности (статусе) юридического лица</w:t>
              <w:br/>
              <w:t>2.1. Код статуса юридического лица по справочнику СЮЛСТ</w:t>
              <w:br/>
              <w:t>2.2 Наименование статуса юридического лица по справочнику СЮЛСТ</w:t>
              <w:br/>
              <w:t>2.3. Дата начала действия указанных сведений</w:t>
              <w:br/>
              <w:t>3. Сведения, содержащиеся в ЕГРЮЛ, о последнем адресе юридического лица</w:t>
              <w:br/>
              <w:t>3.1. Индекс</w:t>
              <w:br/>
              <w:t>3.2. Код субъекта Российской Федерации</w:t>
              <w:br/>
              <w:t>3.3. Код адреса по КЛАДР</w:t>
              <w:br/>
              <w:t>3.4. Дом (владение и т.п.)</w:t>
              <w:br/>
              <w:t>3.5. Корпус (строение и т.п.)</w:t>
              <w:br/>
              <w:t>3.6. Квартира (офис и т.п.)</w:t>
              <w:br/>
              <w:t>4. Субъект Российской Федерации</w:t>
              <w:br/>
              <w:t>4.1. Тип адресного объекта субъект (республика, край и т.п.)</w:t>
              <w:br/>
              <w:t>4.2. Наименование адресного объекта субъект (республика, край и т.п.)</w:t>
              <w:br/>
              <w:t>5. Район (улус и т.п.)</w:t>
              <w:br/>
              <w:t>5.1. Тип адресного объекта район (улус и т.п.)</w:t>
              <w:br/>
              <w:t>5.2. Наименование адресного объекта район (улус и т.п.)</w:t>
              <w:br/>
              <w:t>6. Город (волость и т.п.)</w:t>
              <w:br/>
              <w:t>6.1. Тип адресного объекта город (волость и т.п.)</w:t>
              <w:br/>
              <w:t>6.2. Наименование адресного объекта город (волость и т.п.)</w:t>
              <w:br/>
              <w:t>7. Населенный пункт (село и т.п.)</w:t>
              <w:br/>
              <w:t>7.1. Тип адресного объекта населенный пункт (село и т.п.)</w:t>
              <w:br/>
              <w:t>7.2. Наименование адресного объекта населенный пункт (село и т.п.)</w:t>
              <w:br/>
              <w:t>8. Улица (проспект, переулок и т.п.)</w:t>
              <w:br/>
              <w:t>8.1. Тип адресного объекта улица (проспект, переулок и т.п.)</w:t>
              <w:br/>
              <w:t>8.2. Наименование адресного объекта улица (проспект, переулок и т.п.)</w:t>
              <w:br/>
              <w:t>9. Сведения о регистрирующем (налоговом) органе</w:t>
              <w:br/>
              <w:t>9.1. Код органа по справочнику СОНО</w:t>
              <w:br/>
              <w:t>9.2. Сокращенное  наименование</w:t>
              <w:br/>
              <w:t>10. Сведения о лице, имеющем право без доверенности действовать от имени юридического лица</w:t>
              <w:br/>
              <w:t>10.1 Сведения о физическом лице, имеющем право без доверенности действовать от имени юридического лица</w:t>
              <w:br/>
              <w:t>10.1.1. Вид должностного лица по справочнику СКФЛЮЛ (указывается код по справочнику)</w:t>
              <w:br/>
              <w:t>10.1.2. Наименование вида должностного лица по справочнику СКФЛЮЛ</w:t>
              <w:br/>
              <w:t>10.1.3. Наименование должности</w:t>
              <w:br/>
              <w:t>10.1.4. ИНН физического лица</w:t>
              <w:br/>
              <w:t>10.1.5. Основной государственный регистрационный номер индивидуального предпринимателя - управляющего юридическим лицом</w:t>
              <w:br/>
              <w:t>10.1.6. Фамилия</w:t>
              <w:br/>
              <w:t>10.1.7. Имя</w:t>
              <w:br/>
              <w:t>10.1.8. Отчество</w:t>
              <w:br/>
              <w:t>10.2. Сведения об управляющей организации - российском юридическом лице</w:t>
              <w:br/>
              <w:t>10.2.1. Основной государственный регистрационный номер юридического лица</w:t>
              <w:br/>
              <w:t>10.2.2. ИНН юридического лица</w:t>
              <w:br/>
              <w:t>10.2.3. Полное наименование юридического лица</w:t>
              <w:br/>
              <w:t>10.3. Сведения об управляющей организации - иностранном юридическом лице</w:t>
              <w:br/>
              <w:t>10.3.1. ИНН юридического лица</w:t>
              <w:br/>
              <w:t>10.3.2. Полное наименование юридического лица</w:t>
              <w:br/>
              <w:t>10.3.3. Код страны регистрации (инкорпорации) по справочнику ОКСМ</w:t>
              <w:br/>
              <w:t>10.3.4. Место нахождения  иностранного юридического лица в стране регистрации (инкорпорации)</w:t>
              <w:br/>
              <w:t>11. Сведения об учете в налоговом органе</w:t>
              <w:br/>
              <w:t>11.1. Дата постановки на учет в налоговом органе</w:t>
              <w:br/>
              <w:t>11.2. Дата снятия с учета в налоговом органе</w:t>
              <w:br/>
              <w:t>11.3. Код налогового органа по месту нахождения ЮЛ по справочнику СОУ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ИС «Налог-3»</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ос сведений из Единого государственного реестра индивидуальных предпринима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а (района, сельского поселения) в лице структурного подразделения  осуществляющего муниципальный жилищны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налоговой службы Российской Федерации по Ханты-Мансийскому автономному округу - Югр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едения из Единого государственного реестра индивидуальных предпринимателей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рабочих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ведения об индивидуальном предпринимателе</w:t>
              <w:br/>
              <w:t>1.1. Основной государственный регистрационный номер индивидуального предпринимателя (ОГРНИП)</w:t>
              <w:br/>
              <w:t>1.2. ИНН физического лица</w:t>
              <w:br/>
              <w:t>2 Код вида предпринимательства: индивидуальный предприниматель/глава КФХ</w:t>
              <w:br/>
              <w:t>2.1. Фамилия</w:t>
              <w:br/>
              <w:t>2.2 Имя</w:t>
              <w:br/>
              <w:t>2.3 Отчество</w:t>
              <w:br/>
              <w:t xml:space="preserve">3 Сведения о правоспособности (статусе) индивидуального предпринимателя </w:t>
              <w:br/>
              <w:t>3.1. Код статуса индивидуального предпринимателя по справочнику СИПСТ</w:t>
              <w:br/>
              <w:t>3.2. Наименование статуса индивидуального предпринимателя по справочнику СИПСТ</w:t>
              <w:br/>
              <w:t>3.3. Дата начала действия указанных сведений</w:t>
              <w:br/>
              <w:t xml:space="preserve">4 Сведения о регистрирующем (налоговом) органе, по месту жительства/регистрации индивидуального предпринимателя </w:t>
              <w:br/>
              <w:t>4.1. Код органа по справочнику СОНО</w:t>
              <w:br/>
              <w:t>4.2. Сокращенное  наименование</w:t>
              <w:br/>
              <w:t>4.3. Сведения об учете в налоговом органе</w:t>
              <w:br/>
              <w:t>4.3.1. Дата постановки на учет в налоговом органе</w:t>
              <w:br/>
              <w:t>4.3.2. Дата снятия с учета в налоговом органе</w:t>
              <w:br/>
              <w:t>4.3.3. Код налогового органа по месту жительства ИП по справочнику СОУ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ИС «Налог-3»</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иска из Единого государственного реестра недвижимости об объекте недвижимости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а (района, сельского поселения) в лице структурного подразделения  осуществляющего муниципальный жилищны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службы государственной регистрации, кадастра и картографии по Ханты-Мансийскому автономному округу - Югр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недвижимости об объекте недвиж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рабочих д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писание объекта недвижимости</w:t>
              <w:br/>
              <w:t>1.1. Кадастровый номер</w:t>
              <w:br/>
              <w:t>1.2.  Условный номер</w:t>
              <w:br/>
              <w:t>1.3.  Наименование объекта</w:t>
              <w:br/>
              <w:t>1.4. Назначение объекта</w:t>
              <w:br/>
              <w:t>1.5. Площадь объекта</w:t>
              <w:br/>
              <w:t>1.6.  Адрес объекта недвижимости</w:t>
              <w:br/>
              <w:t>1.6.1.  Наименование региона</w:t>
              <w:br/>
              <w:t>1.6.2. Район</w:t>
              <w:br/>
              <w:t>1.6.3. Город</w:t>
              <w:br/>
              <w:t>1.6.4. Населенный пункт</w:t>
              <w:br/>
              <w:t>1.6.5.  Улица</w:t>
              <w:br/>
              <w:t>1.6.6. Дом</w:t>
              <w:br/>
              <w:t>1.6.7.  Корпус</w:t>
              <w:br/>
              <w:t>1.6.8.  Строение</w:t>
              <w:br/>
              <w:t>1.6.9.  Квартира</w:t>
              <w:br/>
              <w:t>1.7. Состав</w:t>
              <w:br/>
              <w:t>1.8. Инвентарный номер, литер</w:t>
              <w:br/>
              <w:t>1.9. Этажность (этаж)</w:t>
              <w:br/>
              <w:t>1.10. Номера на поэтажном плане</w:t>
              <w:br/>
              <w:t>2 Сведения о правообладателях - российских юридических лицах</w:t>
              <w:br/>
              <w:t>2.1. Полное наименование юридического лица</w:t>
              <w:br/>
              <w:t>2.2. ИНН</w:t>
              <w:br/>
              <w:t>2.3. ОГРН</w:t>
              <w:br/>
              <w:t>2.4. Дата государственной регистрации юридического лица</w:t>
              <w:br/>
              <w:t>2.5. Наименование органа, осуществляющего государственную  регистрацию юридического лица</w:t>
              <w:br/>
              <w:t>2.6. КПП - код причины постановки на учет</w:t>
              <w:br/>
              <w:t>2.7. адрес (место нахождения) постоянно действующего исполнительного органа</w:t>
              <w:br/>
              <w:t>3 Сведения о правообладателе - физическом лице</w:t>
              <w:br/>
              <w:t>3.1. Фамилия</w:t>
              <w:br/>
              <w:t>3.2. Имя</w:t>
              <w:br/>
              <w:t>3.3. Отчество</w:t>
              <w:br/>
              <w:t>3.4. Дата рождения</w:t>
              <w:br/>
              <w:t>3.5. Место рождения</w:t>
              <w:br/>
              <w:t>3.6. Пол</w:t>
              <w:br/>
              <w:t>3.7. Гражданство</w:t>
              <w:br/>
              <w:t>3.8. Наименование  документа, удостоверяющего личность (при наличии сведений в ЕГРП)</w:t>
              <w:br/>
              <w:t>3.9. Реквизиты документа, удостоверяющего личность (при наличии сведений в ЕГРП)</w:t>
              <w:br/>
              <w:t>3.10. Адрес  места жительства или преимущественного места пребывания правообладателя (при наличии сведений в ЕГРП)</w:t>
              <w:br/>
              <w:t>3.11. СНИЛС (при наличии сведений в ЕГРП)</w:t>
              <w:br/>
              <w:t>4  Сведения о правообладателях - публичных образованиях</w:t>
              <w:br/>
              <w:t>4.1. Полное наименование публичного образования</w:t>
              <w:br/>
              <w:t>5 Сведения о зарегистрированном праве</w:t>
              <w:br/>
              <w:t>5.1. Вид права</w:t>
              <w:br/>
              <w:t>5.2. Номер государственной регистрации права</w:t>
              <w:br/>
              <w:t>5.3. Дата государственной регистрации права</w:t>
              <w:br/>
              <w:t>5.4. Размер доли в праве</w:t>
              <w:br/>
              <w:t>6 Сведения о зарегистрированном ограничении (обременении) права</w:t>
              <w:br/>
              <w:t>6.1. Вид ограничения (обременения) права</w:t>
              <w:br/>
              <w:t>6.2.  Номер государственной регистрации ограничения (обременения) права</w:t>
              <w:br/>
              <w:t>6.3.  Дата государственной регистрации ограничения (обременения) права</w:t>
              <w:br/>
              <w:t>6.4. Срок, на который установлено ограничение (обременение) права</w:t>
              <w:br/>
              <w:t>6.5. Лицо, в пользу которого установлено ограничение (обременение) права</w:t>
              <w:br/>
              <w:t>6.6. Основание государственной регистрации</w:t>
              <w:br/>
              <w:t>7 Сведения о зарегистрированных договорах участия в долевом строительстве</w:t>
              <w:br/>
              <w:t>7.1. Описание объекта долевого строительства</w:t>
              <w:br/>
              <w:t>7.2. Участники долевого строительства</w:t>
              <w:br/>
              <w:t>8 Сведения о правопритязаниях</w:t>
              <w:br/>
              <w:t>9 Сведения о заявленных в судебном порядке правах требования</w:t>
              <w:br/>
              <w:t>10 Отметка о возражении в отношении зарегистрированного права</w:t>
              <w:br/>
              <w:t>11 Отметка о наличии решения об изъятии объекта недвижимости для государственных и муниципальных нуж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ГИС ЕГРН</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ос сведений о среднесписочной численности работников за предшествующий календарный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а (района, сельского поселения) в лице структурного подразделения  осуществляющего муниципальный жилищны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налоговой службы Российской Федерации по Ханты-Мансийскому автономному округу - Югр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ос сведений о среднесписочной численности работников за предшествующий календарн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рабочих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реднесписочная численность работников</w:t>
              <w:br/>
              <w:t>2 Дата представления сведений о среднесписочной численности в налоговые органы</w:t>
              <w:br/>
              <w:t>3 Среднесписочная численность по состоянию на дату</w:t>
              <w:br/>
              <w:t xml:space="preserve">4 Сведения об организации, в отношении которой сформирован ответ  </w:t>
              <w:br/>
              <w:t>4.1 Наименование организации</w:t>
              <w:br/>
              <w:t>4.2 ИНН организации</w:t>
              <w:br/>
              <w:t>4.3 КПП организации</w:t>
              <w:br/>
              <w:t>5 Сведения об индивидуальном предпринимателе, в отношении которого сформирован ответ</w:t>
              <w:br/>
              <w:t>5.1 ИНН физического лица, зарегистрированного в качестве индивидуального предпринимателя</w:t>
              <w:br/>
              <w:t>5.2 Фамилия</w:t>
              <w:br/>
              <w:t>5.3 Имя</w:t>
              <w:br/>
              <w:t>5.4 Отче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ИС «Налог-3»</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иска из Единого государственного реестра недвижимости о правах отдельного лица на имевшиеся (имеющиеся) у него объекты недвижимости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а (района, сельского поселения) в лице структурного подразделения  осуществляющего муниципальный жилищны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службы государственной регистрации, кадастра и картографии по Ханты-Мансийскому автономному округу - Югр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иска из Единого государственного реестра недвижимости о правах отдельного лица на имевшиеся (имеющиеся) у него объекты недвижим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рабочих д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Описание правообладателя согласно сведениям, указанным в запросе, в том числе СНИЛС для физического лица; 2. Вид и (или) назначение объектов  недвижимости, о зарегистрированных правах на которые  запрошены сведения (если соответствующий вид объектов недвижимости был указан в запросе) либо сведения обо всех объектах недвижимости, принадлежавших на соответствующую дату или в соответствующий период времени; 3. сведения о периоде, за который запрошены сведения; 4.Сведения об объекте; 4.1.1. Вид объекта недвижимости; 4.1.2 кадастровый номер; 4.1.3 назначение объекта; 4.1.4. Виды разрешенного использования объекта недвижимости; 4.1.5 Адрес  объекта недвижимости; 4.1.6. Площадь  объекта недвижимости; 4.2.1. Вид права; 4.2.2. Размер доли в праве; 4.2.3. Дата государственной регистрации; 4.2.4. номер государственной регистрации; 4.2.5. Основание государственной регистрации; 4.2.6. Дата государственной регистрации прекращения права, 4.2.7. Вид ограничения (обременения) права; 4.2.8. номер государственной регистрации; 5. Сведения о территории, на которой расположены объекты недвижимости, по которым запрошена информация (наименование ) субъекта (субъектов) Российской Федерации, слова «Российская Федера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ГИС ЕГРН</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план территор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а (района, сельского поселения) в лице структурного подразделения  осуществляющего муниципальный жилищны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службы государственной регистрации, кадастра и картографии по Ханты-Мансийскому автономному округу - Югр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план террит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рабочих дн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Номер кадастрового квартала 2 Площадь кадастрового квартала</w:t>
              <w:br/>
              <w:t>3 Общие сведения о земельных участках в кадастровом квартале 3.1. Кадастровый номер земельного участка 3.2. Адрес (описание местоположения) 3.3. Категория земель</w:t>
              <w:br/>
              <w:t>3.4. Разрешенное использование 3.5. Площадь 3.6. Кадастровая стоимость 4 Общие сведения о зданиях, сооружениях, объектах незавершенного строительства в кадастровом квартале: 4.1. Вид объекта недвижимости 4.2. Кадастровый номер объекта недвижимости 4.3. Адрес (описание местоположения) 4.4. Площадь или основная характеристика 4.5. Назначение (проектируемое назначение) 4.6. Кадастровая стоимость (руб.) 5 План (чертеж, схема) земельных участков, зданий, сооружений, объектов незавершенного строительства, расположенных в кадастровом квартал</w:t>
              <w:br/>
              <w:t>5.1. Масштаб: 6 План (чертеж, схема) границ между субъектами Российской Федерации, границ населенных пунктов, границ муниципальных образований, расположенных в кадастровом квартале 6.1. Масштаб: 7 План (чертеж, схема) зон с особыми условиями использования территорий, расположенных в кадастровом квартале 7.1. Масштаб: 8 План (чертеж, схема) территориальных зон, расположенных в кадастровом квартале 8.1. Масштаб: 9 Описание местоположения границ земельных участков 9.1. кадастровый номер земельного участка</w:t>
              <w:br/>
              <w:t>9.2. номера точек 9.3. координаты 9.4. описание закрепления на местности 9.5. Особые отметки (точность определения) 10. Описание местоположения границ зданий, сооружений, объектов незавершенного строительства на земельном участке 10.1. Кадастровый номер здания, сооружения, объекта незавершенного строительства 10.2. Номера точек контура 10.3. Координаты</w:t>
              <w:br/>
              <w:t xml:space="preserve">10.4. Радиус (R)   10.5. Особые отметки (точность определения) 11 Сведения об объектах землеустройства, единицах кадастрового деления 11.1. общая информация об объектах землеустройства, единицах кадастрового деления 11.1.1. Вид и наименование (индивидуальное обозначение) объекта землеустройства, единицы кадастрового деления 11.1.2. Реквизиты решений об установлении или изменении границ объектов землеустройства, единиц кадастрового деления   11.1.3. сфера ограничений 11.2. Описание  местоположения границ объектов  землеустройства,  единиц кадастрового деления 11.2.1. Вид и наименование (индивидуальное обозначение) объекта землеустройства, единицы кадастрового деления  </w:t>
              <w:br/>
              <w:t>11.2.2. Номера точек 11.2.3. координаты 11.2.4. метод определения координат 11.2.5. Особые отметки (точность определения) 12 Сведения о пунктах опорной межевой сети 12.1. номер пункта опорной межевой сети на плане 12.2. название и (или) номер, тип пункта опорной межевой сети 12.3. класс опорной межевой сети 12.4. координат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ГИС ЕГРН</w:t>
            </w:r>
          </w:p>
        </w:tc>
      </w:tr>
      <w:tr>
        <w:trPr>
          <w:trHeight w:val="6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гистрации по месту жительства гражданин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орода (района, сельского поселения) в лице структурного подразделения  осуществляющего муниципальный жилищный контр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Министерства внутренних дел по Ханты-Мансийскому автономному округу - Югр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гистрации по месту жительства гражданин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рабочих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мках СМЭ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Фамилия ; 2 Имя ; 3 Отчество ; 4 Дата рождения ; 5 СНИЛС ; 6 Тип документа ;7 Серия документа  ; 8 номер документа ; 9 Дата выдачи документа ; 10 регион запроса ; 11 регион регистрации ; 12 район ; 13 населенный пункт ; 14 улица ; 15 дом ; 16 строение ; 17 корпус ; 18 квартира ; 19 комна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ПО Территория</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48"/>
        <w:gridCol w:w="2814"/>
        <w:gridCol w:w="2812"/>
        <w:gridCol w:w="2813"/>
        <w:gridCol w:w="2812"/>
        <w:gridCol w:w="2813"/>
      </w:tblGrid>
      <w:tr>
        <w:trPr>
          <w:trHeight w:val="68"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Б.1. План внесения изменений в нормативные правовые акты Потребителя документов и (или) информации*</w:t>
            </w:r>
          </w:p>
        </w:tc>
      </w:tr>
      <w:tr>
        <w:trPr>
          <w:trHeight w:val="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нормативного правового ак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мера статей и пунктов, подлежащих изменению</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измен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ок исполн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ветственный</w:t>
            </w:r>
          </w:p>
        </w:tc>
      </w:tr>
      <w:tr>
        <w:trPr>
          <w:trHeight w:val="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муниципального образования об утверждении административного регламента осуществления муниципального жилищного контроля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номера статей (пункт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перечня документов, которые орган контроля запрашивает у подконтрольного субъекта в процессе проведения проверк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 ФИО, номер служебного телефона</w:t>
            </w:r>
          </w:p>
        </w:tc>
      </w:tr>
      <w:tr>
        <w:trPr>
          <w:trHeight w:val="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Кондинского района от 22.06.2015 года №  703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динский район»</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ы 9, 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ламентирование  функций  органов контроля по получению отдельных документов в рамках межведомственного информационного взаимодействия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асиленко Арина Николаевна, муниципальный жилищный инспектор КУМИ администрации Кондинского района, 8(34677)32-960</w:t>
            </w:r>
          </w:p>
        </w:tc>
      </w:tr>
    </w:tbl>
    <w:p>
      <w:pPr>
        <w:pStyle w:val="Normal"/>
        <w:rPr>
          <w:sz w:val="20"/>
          <w:szCs w:val="20"/>
        </w:rPr>
      </w:pPr>
      <w:r>
        <w:br w:type="page"/>
      </w:r>
      <w:r>
        <w:rPr>
          <w:sz w:val="20"/>
          <w:szCs w:val="20"/>
        </w:rPr>
      </w:r>
    </w:p>
    <w:tbl>
      <w:tblPr>
        <w:tblW w:w="5000" w:type="pct"/>
        <w:jc w:val="left"/>
        <w:tblInd w:w="-113" w:type="dxa"/>
        <w:tblLayout w:type="fixed"/>
        <w:tblCellMar>
          <w:top w:w="0" w:type="dxa"/>
          <w:left w:w="108" w:type="dxa"/>
          <w:bottom w:w="0" w:type="dxa"/>
          <w:right w:w="108" w:type="dxa"/>
        </w:tblCellMar>
      </w:tblPr>
      <w:tblGrid>
        <w:gridCol w:w="648"/>
        <w:gridCol w:w="2814"/>
        <w:gridCol w:w="2812"/>
        <w:gridCol w:w="2813"/>
        <w:gridCol w:w="2812"/>
        <w:gridCol w:w="2813"/>
      </w:tblGrid>
      <w:tr>
        <w:trPr>
          <w:trHeight w:val="68"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Б.2. План внесения изменений в нормативные правовые акты Поставщиков документов и (или) информации*</w:t>
            </w:r>
          </w:p>
        </w:tc>
      </w:tr>
      <w:tr>
        <w:trPr>
          <w:trHeight w:val="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нормативного правового ак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мера статей и пунктов, подлежащих изменению</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измен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рок исполнения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ветственный</w:t>
            </w:r>
          </w:p>
        </w:tc>
      </w:tr>
      <w:tr>
        <w:trPr>
          <w:trHeight w:val="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требуетс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6"/>
        <w:gridCol w:w="5047"/>
        <w:gridCol w:w="2138"/>
        <w:gridCol w:w="2340"/>
        <w:gridCol w:w="1781"/>
        <w:gridCol w:w="1341"/>
        <w:gridCol w:w="1559"/>
      </w:tblGrid>
      <w:tr>
        <w:trPr>
          <w:trHeight w:val="6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абл. В. План технической реализации межведомственного электронного взаимодейств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мероприят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запроса, в рамках реализации которого проводится мероприят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ата начала рабо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ата заверш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ветственный</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лючение к действующему виду сведений «Выписки из ЕГРЮЛ по запросам органов государственной власти» ФНС Росси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рганизационно-техническ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из Единого государственного реестра юридических лиц</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ндинского района</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лючение к действующему виду сведений «Выписки из ЕГРЮЛ по запросам органов государственной власти» ФНС Росси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рганизационно-техническ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из Единого государственного реестра индивидуальных предпринимателе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ндинского района</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соединение вида сведений в СМЭВ 3.ХХ: Прием обращений в ФГИС ЕГРН (в т.ч. на предоставление сведений)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рганизационно-техническ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ыписки из Единого государственного реестра недвижимости об объекте недвижим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ндинского района</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ключение к действующему электронному сервису «Предоставление сведений о среднесписочной численности работников за предшествующий календарный год» (ФНС)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рганизационно-техническ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о среднесписочной численности работников за предшествующий календарный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ндинского района</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соединение вида сведений в СМЭВ 3.ХХ: Прием обращений в ФГИС ЕГРН (в т.ч. на предоставление сведений)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рганизационно-техническ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ндинского района</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соединение вида сведений в СМЭВ 3.ХХ: Прием обращений в ФГИС ЕГРН (в т.ч. на предоставление сведений)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рганизационно-техническ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кадастрового плана террито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ндинского района</w:t>
            </w:r>
          </w:p>
        </w:tc>
      </w:tr>
      <w:tr>
        <w:trPr>
          <w:trHeight w:val="6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ключение к ППО Территор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рганизационно-техническ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сведений о регистрации по месту жительства гражданина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вартал 201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ондинского района</w:t>
            </w:r>
          </w:p>
        </w:tc>
      </w:tr>
    </w:tbl>
    <w:p>
      <w:pPr>
        <w:pStyle w:val="Normal"/>
        <w:rPr>
          <w:sz w:val="20"/>
          <w:szCs w:val="20"/>
        </w:rPr>
      </w:pPr>
      <w:r>
        <w:rPr>
          <w:sz w:val="20"/>
          <w:szCs w:val="20"/>
        </w:rPr>
      </w:r>
    </w:p>
    <w:p>
      <w:pPr>
        <w:pStyle w:val="Normal"/>
        <w:rPr>
          <w:color w:val="000000"/>
          <w:sz w:val="16"/>
          <w:szCs w:val="16"/>
        </w:rPr>
      </w:pPr>
      <w:r>
        <w:rPr>
          <w:color w:val="000000"/>
          <w:sz w:val="16"/>
          <w:szCs w:val="16"/>
        </w:rPr>
      </w:r>
    </w:p>
    <w:sectPr>
      <w:headerReference w:type="default" r:id="rId5"/>
      <w:headerReference w:type="first" r:id="rId6"/>
      <w:type w:val="nextPage"/>
      <w:pgSz w:orient="landscape" w:w="16838" w:h="11906"/>
      <w:pgMar w:left="992"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Без интервала Знак"/>
    <w:qFormat/>
    <w:rPr>
      <w:sz w:val="24"/>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4:00Z</dcterms:created>
  <dc:creator>Лешукова Галина</dc:creator>
  <dc:description/>
  <dc:language>en-US</dc:language>
  <cp:lastModifiedBy>Дубовик Анатолий Владимирович</cp:lastModifiedBy>
  <cp:lastPrinted>2017-05-05T14:52:00Z</cp:lastPrinted>
  <dcterms:modified xsi:type="dcterms:W3CDTF">2017-05-10T10:44:00Z</dcterms:modified>
  <cp:revision>2</cp:revision>
  <dc:subject/>
  <dc:title/>
</cp:coreProperties>
</file>