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сен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3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18 сентября 2017 года № 22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 за многолетний добросовестный труд, вклад в социально-экономическое развитие Кондинского района и в связи с празднованием 50-летнего юбилея со Дня рожд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дкову Татьяну Дмитриевну - главного специалиста отдела жизнеобеспечения администрации городского поселения Кондинское, </w:t>
        <w:br/>
        <w:t>пгт. Кондинск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градить Благодарственным письмом главы Кондинского района за вклад в социально-экономическое развитие Кондинского района и в связи с празднованием 25-летнего юбилея со Дня образов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вой коллектив «Ивушка», п. Полови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5:00Z</dcterms:created>
  <dc:creator>Лешукова Галина</dc:creator>
  <dc:description/>
  <cp:keywords/>
  <dc:language>en-US</dc:language>
  <cp:lastModifiedBy>Миронов Сергей Сергеевич</cp:lastModifiedBy>
  <cp:lastPrinted>2017-09-20T10:40:00Z</cp:lastPrinted>
  <dcterms:modified xsi:type="dcterms:W3CDTF">2017-09-20T04:40:00Z</dcterms:modified>
  <cp:revision>3</cp:revision>
  <dc:subject/>
  <dc:title> </dc:title>
</cp:coreProperties>
</file>