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1 февраля 2018 года № 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 за многолетний добросовестный труд, вклад в социально-экономическое развитие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бину Ирину Владимировну - эксперта территориального обособленного структурного подразделения п. Половинка муниципального бюджетного учреждения Кондинского района «Многофункциональный центр предоставления государственных и муниципальных услуг», сп. Полови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елеву Яну Александровну - специалиста-организатора муниципального автономного учреждения «Районный центр молодежных инициатив «Ориентир», сп. Полови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еву Светлану Владимировну - врача общей практики бюджетного учреждения Ханты-Мансийского автономного округа - Югры «Центр общей врачебной практики», сп. Мулым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акову Ирину Константиновну - воспитателя муниципального казенного дошкольного образовательного учреждения детский сад «Красная шапочка № 2», сп. Полови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ёнову Гульдар Фаритовну - бухгалтера по расчетам общества с ограниченной ответственностью «Коммунэнерго», сп. Мулым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сонову Светлану Александровну - старшего воспитателя муниципального казенного общеобразовательного учреждения Чантырская средняя общеобразовательная школа, п. Назар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одумову Ольгу Васильевну - учителя начальных классов муниципального казенного общеобразовательного учреждения Половинкинская средняя общеобразовательная школа, сп. Полови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ёнову Валентину Владимировну - специалиста по социальной работе консультативного отделения комплексного центра социального обслуживания населения «Фортуна», сп. Полови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янутову Нину Михайловну - заведующего отделом по культурно-просветительской работе муниципального учреждения сельский центр культуры «Шаим», с. Чантыр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ненко Валентину Михайловну - уборщика служебных помещений муниципального казенного общеобразовательного учреждения Мулымская средняя общеобразовательная школа, сп. Мулым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7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02T04:37:00Z</dcterms:modified>
  <cp:revision>2</cp:revision>
  <dc:subject/>
  <dc:title/>
</cp:coreProperties>
</file>