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акционерного общества «Нефтяная компания «Кода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Нефтяная компания «Конданефть» проекта планировки и проекта межевания территории по объекту: «Обустройство Кондинского месторождения. Кусты 7, 11, 23, 25, 25а, одиночные скважины № 8217, № 16 и коридоры коммуник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3:00Z</dcterms:created>
  <dc:creator>Лешукова Галина</dc:creator>
  <dc:description/>
  <dc:language>en-US</dc:language>
  <cp:lastModifiedBy>Миронов</cp:lastModifiedBy>
  <cp:lastPrinted>2018-02-05T11:23:00Z</cp:lastPrinted>
  <dcterms:modified xsi:type="dcterms:W3CDTF">2018-02-05T06:23:00Z</dcterms:modified>
  <cp:revision>2</cp:revision>
  <dc:subject/>
  <dc:title/>
</cp:coreProperties>
</file>