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 (в редакции Федерального закона от 18 июля 2017 № 178-ФЗ                   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), постановлением администрации Кондинского района от 29 января 2018 года № 147                               «О признании утратившими силу некоторых постановлений администрации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15 года № 1596 «Об утверждении ведомственного перечня муниципальных услуг и работ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2 января 2016 года № 128 «О внесении изменений в постановление администрации Кондинского района от 07 декабря 2015 года № 1596                       «Об утверждении ведомственного перечня муниципальных услуг и работ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0 декабря 2016 года № 1907 «О внесении изменений в постановление администрации Кондинского района от 07 декабря 2015 года № 1596                        «Об утверждении ведомственного перечня муниципальных услуг и работ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2 января 2017 года № 40 «О внесении изменений в постановление администрации Кондинского района от 07 декабря 2015 года № 1596                       «Об утверждении ведомственного перечня муниципальных услуг и работ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 свое действие на правоотношения, возникшие с 01 января                         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6:00Z</dcterms:created>
  <dc:creator>Лешукова Галина</dc:creator>
  <dc:description/>
  <dc:language>en-US</dc:language>
  <cp:lastModifiedBy>Миронов</cp:lastModifiedBy>
  <cp:lastPrinted>2018-02-07T16:56:00Z</cp:lastPrinted>
  <dcterms:modified xsi:type="dcterms:W3CDTF">2018-02-07T11:56:00Z</dcterms:modified>
  <cp:revision>2</cp:revision>
  <dc:subject/>
  <dc:title/>
</cp:coreProperties>
</file>