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07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2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                           от 02 июня 2016 года № 842 «О Межведомственной комиссии по наградам», на основании протокола Межведомственной комиссии по наградам от 06 февраля 2018 года № 5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бросовестное выполнение должностных обязанностей, особые заслуги в содействии проведению социальной и экономической политики Кондинского района и в связи с праздн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Козырькову Веру Ивановну - заместителя директора по учебной работе муниципального казенного общеобразовательного учреждения Куминская средняя общеобразовательная школа, пгт. Куминский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 добросовестное выполнение должностных обязанностей, особые заслуги в содействии проведению социальной и экономической политики Кондинского района и в связи с празднов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Власову Алену Викторовну - заведующего хозяйством муниципального бюджетного учреждения дополнительного образования оздоровительно-образовательный (профильный) центра «Юбилейный», пгт. Лугово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Давыдова Сергея Николаевича - начальника участка пгт. Куминский общества с ограниченно ответственностью «Междуреченские коммунальные системы», пгт. Куми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Ковхаеву Ирину Валентиновну - индивидуального предпринимателя,                 пгт. Куми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Корепанову Надежду Васильевну - воспитателя муниципального казенного дошкольного образовательного учреждения детский сад «Солнышко», пгт. Морт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Кычакову Марину Васильевну - воспитателя муниципального казенного дошкольного образовательного учреждения детский сад «Солнышко»,                       пгт. Морт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Мугак Наталью Викторовну - воспитателя муниципального казенного дошкольного образовательного учреждения детский сад «Солнышко»,                        пгт. Морт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Пашкову Альбину Илгамовну - воспитателя муниципального казенного дошкольного образовательного учреждения детский сад «Солнышко»,                       пгт. Морт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Пестову Татьяну Алексеевну - директора  муниципального казенного учреждения «Центр культуры и молодежи «Камертон», пгт. Морт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Семухину Елену Николаевну - воспитателя муниципального казенного дошкольного образовательного учреждения детский сад «Солнышко»,                           пгт. Мортка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Цареву Тамару Георгиевну - жителя, пгт. Лугово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Шитову Анну Алеексеевну - воспитателя муниципального казенного дошкольного образовательного учреждения детский сад «Рябинка»,                            пгт. Куминский.</w:t>
      </w:r>
    </w:p>
    <w:p>
      <w:pPr>
        <w:pStyle w:val="Style26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 добросовестное выполнение должностных обязанностей, активную жизненную позицию, особые заслуги в содействии проведению социальной и экономической политики Кондинского района и в связи с празднованием                     10-летнего юбилея со дня образования первичной ветеранской организации Кондинского торгового дом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Винокурову Татьяну Сергеевну - члена совета первичной ветеранской организации Кондинского торгового дома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Манакову Нину Ивановну - члена совета первичной ветеранской организации Кондинского торгового дома, пгт. Междуреченский;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Пашкину Валентину Александровну - председателя  первичной ветеранской организации Кондинского торгового дома, пгт. Междуреченский.</w:t>
      </w:r>
    </w:p>
    <w:p>
      <w:pPr>
        <w:pStyle w:val="Style26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 добросовестное выполнение должностных обязанностей, вклад в развитие и пропаганду физической культуры и спорта, активное участие в проведении и организации спортивных мероприятий в городском поселении Луговой и в связи с празднов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-летнего юбилея со дня образования Кондинского района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Соловьева Михаила Робертовича - учителя физической культуры муниципального казенного общеобразовательного учреждения Луговской средней общеобразовательной школы, пгт. Луговой.</w:t>
      </w:r>
    </w:p>
    <w:p>
      <w:pPr>
        <w:pStyle w:val="Style26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 добросовестное выполнение должностных обязанностей по итогам 2017 года, особые заслуги в содействии проведению социальной и экономической политики Кондинского района и в связи с празднова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95-летнего юбилея со дня образования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шминскую Светлану Михайловну - главного специалиста-эксперта Межмуниципального отдела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 - Югре,                              пгт. Междуреченский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8:00Z</dcterms:created>
  <dc:creator>Лешукова Галина</dc:creator>
  <dc:description/>
  <dc:language>en-US</dc:language>
  <cp:lastModifiedBy>Миронов</cp:lastModifiedBy>
  <cp:lastPrinted>2018-02-07T14:47:00Z</cp:lastPrinted>
  <dcterms:modified xsi:type="dcterms:W3CDTF">2018-02-07T09:48:00Z</dcterms:modified>
  <cp:revision>2</cp:revision>
  <dc:subject/>
  <dc:title/>
</cp:coreProperties>
</file>