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мар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17 года № 387 «Об утверждении реестра немуниципальных организаций, оказывающих услуги населению в социальной сфере на территории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целях актуализации реестра немуниципальных организаций, оказывающих услуги населению в социальной сфере на территории муниципального образования Кондинский райо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администрации Кондинского района </w:t>
        <w:br/>
        <w:t>от 24 марта 2017 года № 387 «Об утверждении реестра немуниципальных организаций, оказывающих услуги населению в социальной сфере на территории муниципального образования Кондинский район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от 01.03.2018 № 364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Style26"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Реестр немуниципальных организаций, оказывающих услуги населению в социальной сфере на территории муниципального образования Кондинский район</w:t>
      </w:r>
    </w:p>
    <w:p>
      <w:pPr>
        <w:pStyle w:val="Style26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174"/>
        <w:gridCol w:w="2268"/>
        <w:gridCol w:w="1346"/>
        <w:gridCol w:w="1347"/>
        <w:gridCol w:w="1417"/>
        <w:gridCol w:w="1719"/>
        <w:gridCol w:w="1417"/>
      </w:tblGrid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, организационно-правовая форма 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И.О. руководителя немуниципальной организации (Ф.И.О. индивидуального предприним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сведения - фактический адрес, телефон, адрес электронной почты, сайт немуниципальной организации в сети «Интернет» (при налич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мые для населения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оказания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меющихся у немуниципальной организации лиценз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 и дорогостоящее оборудование (основные средства с первоначальной стоимостью более 1 млн. 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ое используемые имущество для оказания услуг и находящиеся на правах собственности, аренды (лизинга) или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увеличения объема оказываемых при условии наличия дополнительного финансирования (наличие или отсутствие возможности)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Кошеленков Владислав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00, ХМАО-Югра, 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агарина, 13,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fotosalon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6@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ru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 xml:space="preserve"> 8-900-386-3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деятельности фотошколы для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 нежилое помещение по адресу пгт. Междуреченский, ул. Гагарин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Рыбакова Вале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00, ХМАО-Югра, 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Гагарина, 13,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ler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.80@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, телефон: 8(34677)36-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арикмахерских услуг насе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 нежилое помещение по адресу пгт. Междуреченский, ул. Гагарин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Гущ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00, ХМАО-Югра, 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Днепропетровская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o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телефон: 8 (902) 627-86-42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34677)35-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ужковая досуговая деятельность (творческая мастерская Артстудия для детей от 3 лет и взрослых, клуб любителей английского языка, театральная студия, кружок изобретателей, кружок раннего развития от 1 до 3 лет)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 родительской культуры (консультации психолога, курсы для беременных, женский клуб  - «Девичьи посиделки»)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Q</w:t>
            </w:r>
            <w:r>
              <w:rPr>
                <w:sz w:val="16"/>
                <w:szCs w:val="16"/>
              </w:rPr>
              <w:t xml:space="preserve"> клуб - интеллектуальный клуб для детей и взрослых - интеллектуальные и развлекательные игровые программы, командные игры знатоков, настольные игры, турниры; караоке-клуб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ест - комната (военно-патриотического воспитания) для детей от 14 лет и взрослых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продажа сувенирной продукции национального творчества и ДПТ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рождения детей и взрослых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Дизайн-студия - разработка дизайн-макетов, печать. Печать сувенирной продукц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аренде по адресу пгт. Междуреченский, ул. Днепропетровск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бщественная  организация  Всероссийского общества инвалидов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Мамедова Вер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пгт.Междуреченский, ул.Титова, 26, каб. 101</w:t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era.mamedowa2014@yandex.ru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8(34677)32-5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я ветеранов войны и труда, Вооруженных Сил и правоохранительных органов, общественная организация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Клочкова 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00, ХМАО-Югра, 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лгоградская, 11,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veterankond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, телефо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(34677)35-0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 помещением по адресу: пгт. Междуреченский, ул. Волгоградск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многодетных семей Кондинского района «София»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- Метлицкая Ирина Хам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00, ХМАО-Югра, 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бинатская, 2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omsk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fiy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лефон: 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4677)34-471, 8-950-506-80-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овая деятель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Рогов Дмитр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00, ХМАО-Югра, 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лгоградская, 11, каб. 1,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dimrogg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йт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bc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86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sz w:val="16"/>
                <w:szCs w:val="16"/>
              </w:rPr>
              <w:t>, телефон: 8-900-389-82-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ля детей и взросл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аренде по адресу пгт. Междуреченский, ул. Волгоградская 11, каб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ница Кондинска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  - Популов Сергей Федорович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ХМАО-Югра, Конд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ержинского, д.4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opulov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rgey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, телефон: 8-932-326-34-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лов бродячих собак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казание услуг по охране объектов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тилизация биологических от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аренде по адресу пгт. Междуреченский, ул. Дзержинского, 4-2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пользование помещением по адресу: пгт. Междуреченский, ул. Нефтепроводная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imrogg@mail.ru" TargetMode="External"/><Relationship Id="rId6" Type="http://schemas.openxmlformats.org/officeDocument/2006/relationships/hyperlink" Target="http://www.rbc86.com/" TargetMode="External"/><Relationship Id="rId7" Type="http://schemas.openxmlformats.org/officeDocument/2006/relationships/hyperlink" Target="mailto:populov.sergey@yandex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5:00Z</dcterms:created>
  <dc:creator>Лешукова Галина</dc:creator>
  <dc:description/>
  <dc:language>en-US</dc:language>
  <cp:lastModifiedBy>Миронов</cp:lastModifiedBy>
  <cp:lastPrinted>2018-03-01T16:35:00Z</cp:lastPrinted>
  <dcterms:modified xsi:type="dcterms:W3CDTF">2018-03-01T11:35:00Z</dcterms:modified>
  <cp:revision>2</cp:revision>
  <dc:subject/>
  <dc:title/>
</cp:coreProperties>
</file>