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апреля 2018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января 2017 года № 18 «О Порядке размещения информации о среднемесячной заработной плате руководителей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х заместителей и главных бухгалтеров муниципальных учреждени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униципаль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тарных предприятий муниципального образования Кондинский район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«Интерне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функций управления внутренней политики администрации Кондинского района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от 10 января 2017 года № 18 «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-телекоммуникационной сети «Интернет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В пункте 3 слова «Управлению внутренней политики» заменить словами «Управлению кадровой политик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В подпункте 4.1 пункта 4, пункте 5 приложения к постановлению слова «управление внутренней политики» заменить словами «управление кадровой политики» в соответствующих падеж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1 к Порядку приложения к постановлению после слов «наименование органа администрации Кондинского района с правами юридического лица» дополнить словами «, управления кадровой политики администрации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января 2018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2:00Z</dcterms:created>
  <dc:creator>Лешукова Галина</dc:creator>
  <dc:description/>
  <cp:keywords/>
  <dc:language>en-US</dc:language>
  <cp:lastModifiedBy>010303</cp:lastModifiedBy>
  <cp:lastPrinted>2018-04-10T09:42:00Z</cp:lastPrinted>
  <dcterms:modified xsi:type="dcterms:W3CDTF">2018-04-10T04:43:00Z</dcterms:modified>
  <cp:revision>3</cp:revision>
  <dc:subject/>
  <dc:title> </dc:title>
</cp:coreProperties>
</file>