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9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награждени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№ 115 </w:t>
        <w:br/>
        <w:t xml:space="preserve">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 xml:space="preserve">«О Межведомственной комиссии по наградам», на основании протокола Межведомственной комиссии по наградам от 28 мая 2018 года № 21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/>
      </w:pPr>
      <w:r>
        <w:rPr/>
        <w:tab/>
        <w:t>Победителя конкурса «История моей организации», посвященного 95-летнему юбилею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/>
        <w:t xml:space="preserve">Моисеева Владимира Александровича - главу городского поселения Луговой, </w:t>
        <w:br/>
        <w:t>пгт. Междуреченск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ить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Летопись организации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Воронцову Татьяну Леонидовну - учителя муниципального бюджетного общеобразовательного учреждения Ягодинская средняя общеобразовательная школа, </w:t>
        <w:br/>
        <w:t>п. Ягодны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История организации в фотографиях», посвященного 95-летнему юбилею со дня образования Кондинского района: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Красная шапочка», пгт. Междуреченски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Герои рядом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Яскевич Марину Валерьевну - учителя начальных классов муниципального казенного общеобразовательного учреждения Луговская средняя общеобразовательная школа, </w:t>
        <w:br/>
        <w:t>пгт. Лугово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Юный исследователь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Докучаеву Валерию Сергеевну - ученицу 10 класса муниципального казенного общеобразовательного учреждения Куминская средняя общеобразовательная школа, </w:t>
        <w:br/>
        <w:t>пгт. Куминский;</w:t>
      </w:r>
    </w:p>
    <w:p>
      <w:pPr>
        <w:pStyle w:val="Normal"/>
        <w:ind w:right="-3" w:firstLine="709"/>
        <w:jc w:val="both"/>
        <w:rPr/>
      </w:pPr>
      <w:r>
        <w:rPr/>
        <w:t xml:space="preserve">Набатова Михаила Петровича - ученика 2 класса муниципального казенного общеобразовательного учреждения Леушинская средняя общеобразовательная школа, </w:t>
        <w:br/>
        <w:t>п. Лиственичный;</w:t>
      </w:r>
    </w:p>
    <w:p>
      <w:pPr>
        <w:pStyle w:val="Normal"/>
        <w:ind w:right="-3" w:firstLine="709"/>
        <w:jc w:val="both"/>
        <w:rPr/>
      </w:pPr>
      <w:r>
        <w:rPr/>
        <w:t>Набатову Екатерину Петровну - студентку 1 курса бюджетного учреждения профессионального образования Ханты-Мансийского автономного округа - Югры «Урайский политехнический колледж», п. Лиственичный;</w:t>
      </w:r>
    </w:p>
    <w:p>
      <w:pPr>
        <w:pStyle w:val="Normal"/>
        <w:ind w:right="-3" w:firstLine="709"/>
        <w:jc w:val="both"/>
        <w:rPr/>
      </w:pPr>
      <w:r>
        <w:rPr/>
        <w:t>Набатову Ирину Петровну - студентку 2 курса частного профессионального образовательного учреждения Тюменского областного союза потребительских обществ «Тюменский колледж экономики, управления и права», п. Лиственичны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ить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Летопись организации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Тарасову Татьяну Николаевну - библиотекар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. Лиственичны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История организации в фотографиях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Черникову Наталью Евгеньевну - инструктора противопожарной профилактики пожарной команды (поселок Половинка) филиала казенного учреждения Ханты-Мансийского автономного округа - Югры «Центроспас-Югория» по Кондинскому району, </w:t>
        <w:br/>
        <w:t>г. Ура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Герои рядом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Колычеву Елизавету Анатольевну - заведующего Ягодинской библиотекой-филиалом № 15 муниципального учреждения культуры «Кондинская межпоселенческая централизованная библиотечная система», п. Ягодны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дить Дипломом главы Кондин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Летопись организации», посвященного 95-летнему юбилею со дня образования Кондинского района:</w:t>
      </w:r>
    </w:p>
    <w:p>
      <w:pPr>
        <w:pStyle w:val="Style25"/>
        <w:spacing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муниципального казенного общеобразовательного учреждения Морткинская средняя общеобразовательная школа, пгт. Мортка; </w:t>
      </w:r>
    </w:p>
    <w:p>
      <w:pPr>
        <w:pStyle w:val="Normal"/>
        <w:ind w:right="-3" w:firstLine="709"/>
        <w:jc w:val="both"/>
        <w:rPr/>
      </w:pPr>
      <w:r>
        <w:rPr/>
        <w:t>Тарасову Татьяну Николаевну - библиотекар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. Лиственичны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 конкурса «История моей организации» в номинации «История организации в фотографиях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Новопашину Людмилу Сергеевну - Председателя первичной ветеранской организации Кондинского районного управления Обь-Иртышского речного пароходства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/>
        <w:t>Харлову Светлану Владимировну - Директора муниципального учреждения дополнительного образования «Детская музыкальная школа» городского поселения Кондинское имени Александра Васильевича Красова, пгт. Кондинское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068" w:right="-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Благодарственным письмом главы Кондинского района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совестное выполнение должностных обязанностей, многолетний добросовестный труд, заслуги в сфере социальной защиты населения, в связи с празднованием Дня социального работника 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Исмаилову Наталью Анатольевну - главного специалиста-эксперта отдела социальных выплат казенного учреждения Ханты-Мансийского автономного округа - Югры «Центр социальных выплат» филиал в поселке Междуреченском, пгт. Междуреченски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ие в конкурсе «История моей организации» в номинации «Летопись организации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Бушминскую Анжелику Александровну - ученицу 10 класса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right="-3" w:firstLine="709"/>
        <w:jc w:val="both"/>
        <w:rPr/>
      </w:pPr>
      <w:r>
        <w:rPr/>
        <w:t>Бюджетное учреждение Ханты-Мансийского автономного округа - Югры «Центр общей врачебной практики», п. Мулымья;</w:t>
      </w:r>
    </w:p>
    <w:p>
      <w:pPr>
        <w:pStyle w:val="Normal"/>
        <w:ind w:right="-3" w:firstLine="709"/>
        <w:jc w:val="both"/>
        <w:rPr/>
      </w:pPr>
      <w:r>
        <w:rPr/>
        <w:t xml:space="preserve">Верьяна Владимира Ивановича - ученика 7 класса муниципального казенного общеобразовательного учреждения Чантырская средняя общеобразовательная школа, </w:t>
        <w:br/>
        <w:t>с. Чантырья;</w:t>
      </w:r>
    </w:p>
    <w:p>
      <w:pPr>
        <w:pStyle w:val="Normal"/>
        <w:ind w:right="-3" w:firstLine="709"/>
        <w:jc w:val="both"/>
        <w:rPr/>
      </w:pPr>
      <w:r>
        <w:rPr/>
        <w:t xml:space="preserve">Деткину Светлану Васильевну - шеф-редактора телепрограммы «Конда» муниципального унитарного предприятия «Информационно-издательский центр «Евра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Замятину Алену Михайловну - ученицу 9 класса муниципального казенного общеобразовательного учреждения Луговская средняя общеобразовательная школа, </w:t>
        <w:br/>
        <w:t>пгт. Луговой;</w:t>
      </w:r>
    </w:p>
    <w:p>
      <w:pPr>
        <w:pStyle w:val="Normal"/>
        <w:ind w:right="-3" w:firstLine="709"/>
        <w:jc w:val="both"/>
        <w:rPr/>
      </w:pPr>
      <w:r>
        <w:rPr/>
        <w:t>Морозову Джульетту Геннадьевну - жителя, п. Ягодный;</w:t>
      </w:r>
    </w:p>
    <w:p>
      <w:pPr>
        <w:pStyle w:val="Normal"/>
        <w:ind w:right="-3" w:firstLine="709"/>
        <w:jc w:val="both"/>
        <w:rPr/>
      </w:pPr>
      <w:r>
        <w:rPr/>
        <w:t>Непомнящих Светлану Ивановну - начальника отдела молодежной политики администрации Кондинского района, 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Ожеховскую Анастасию Ефимовну - жителя, п. Лиственичный; </w:t>
      </w:r>
    </w:p>
    <w:p>
      <w:pPr>
        <w:pStyle w:val="Normal"/>
        <w:ind w:right="-3" w:firstLine="709"/>
        <w:jc w:val="both"/>
        <w:rPr/>
      </w:pPr>
      <w:r>
        <w:rPr/>
        <w:t>Пильникову Анну Сергеевну - обучающуюся объединения «Краеведческий музей»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Полякову Марину Валерьевну - преподавателя бюджетного учреждения профессионального образования «Междуреченский агропромышленный колледж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Руденко Ульяну Сергеевну - ученицу 8 класса муниципального казенного общеобразовательного учреждения Кондинская средняя общеобразовательная школа, </w:t>
        <w:br/>
        <w:t>пгт. Кондинское;</w:t>
      </w:r>
    </w:p>
    <w:p>
      <w:pPr>
        <w:pStyle w:val="Normal"/>
        <w:ind w:right="-3" w:firstLine="709"/>
        <w:jc w:val="both"/>
        <w:rPr/>
      </w:pPr>
      <w:r>
        <w:rPr/>
        <w:t xml:space="preserve">Соловьеву Светлану Михайловну - ученицу 9 класса муниципального казенного общеобразовательного учреждения Луговская средняя общеобразовательная школа, </w:t>
        <w:br/>
        <w:t>пгт. Лугово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е «История моей организации» в номинации «История организации в фотографиях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Астраханскую Надежду Анатольевну - преподавателя отделения народных инструментов муниципального учреждения дополнительного образования «Детская школа искусств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Бархатову Наталию Викторовну - заведующего методическим отделом муниципального учреждения культуры «Кондинская межпоселенческая централизованная библиотечная система», пгт. Междуреченский; </w:t>
      </w:r>
    </w:p>
    <w:p>
      <w:pPr>
        <w:pStyle w:val="Normal"/>
        <w:ind w:right="-3" w:firstLine="709"/>
        <w:jc w:val="both"/>
        <w:rPr/>
      </w:pPr>
      <w:r>
        <w:rPr/>
        <w:t xml:space="preserve">Золотова Сергея Борисовича - преподавателя класса электронных инструментов муниципального учреждения дополнительного образования «Детская школа искусств», </w:t>
        <w:br/>
        <w:t>пгт. Междуреченский;</w:t>
      </w:r>
    </w:p>
    <w:p>
      <w:pPr>
        <w:pStyle w:val="Normal"/>
        <w:ind w:right="-3" w:firstLine="709"/>
        <w:jc w:val="both"/>
        <w:rPr/>
      </w:pPr>
      <w:r>
        <w:rPr/>
        <w:t>Золотову Светлану Владимировну - директора муниципального учреждения дополнительного образования «Детская школа искусств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Кучинскую Наталью Владимировну - заведующего секцией музыкально-теоретических дисциплин муниципального учреждения дополнительного образования «Детская школа искусств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Медведь Максима Игоревича - ученика 4 класса муниципального казенного общеобразовательного учреждения Луговская средняя общеобразовательная школа, </w:t>
        <w:br/>
        <w:t>пгт. Луговой;</w:t>
      </w:r>
    </w:p>
    <w:p>
      <w:pPr>
        <w:pStyle w:val="Style25"/>
        <w:ind w:left="0"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Сказка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Муратову Галиябану Аюповну - председателя первичной ветеранской организации здравоохранения Кондинского района, пгт. Междуреченский;</w:t>
      </w:r>
    </w:p>
    <w:p>
      <w:pPr>
        <w:pStyle w:val="Normal"/>
        <w:ind w:right="-3" w:firstLine="709"/>
        <w:jc w:val="both"/>
        <w:rPr/>
      </w:pPr>
      <w:r>
        <w:rPr/>
        <w:t xml:space="preserve">Фирсову Ольгу Алексеевну - медицинскую сестру процедурную дневного стационара филиала в п. Луговой бюджетного учреждения Ханты-Мансийского автономного </w:t>
        <w:br/>
        <w:t>округа - Югры «Кондинская районная больница», пгт. Луговой;</w:t>
      </w:r>
    </w:p>
    <w:p>
      <w:pPr>
        <w:pStyle w:val="Normal"/>
        <w:ind w:right="-3" w:firstLine="709"/>
        <w:jc w:val="both"/>
        <w:rPr/>
      </w:pPr>
      <w:r>
        <w:rPr/>
        <w:t>Чуракову Людмилу Дмитриевну - жителя, п. Ягодный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астие в конкурсе «История моей организации» в номинации «Герои рядом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Кобылину Варвару Викторовну - ученицу 6 класса муниципального казенного общеобразовательного учреждения Кондинская средняя общеобразовательная школа, </w:t>
        <w:br/>
        <w:t>пгт. Кондинское;</w:t>
      </w:r>
    </w:p>
    <w:p>
      <w:pPr>
        <w:pStyle w:val="Normal"/>
        <w:ind w:right="-3" w:firstLine="709"/>
        <w:jc w:val="both"/>
        <w:rPr/>
      </w:pPr>
      <w:r>
        <w:rPr/>
        <w:t xml:space="preserve">Шестакову Олесю Владимировну - ученицу 10 класса муниципального бюджетного общеобразовательного учреждения Шугурская средняя общеобразовательная школа, </w:t>
        <w:br/>
        <w:t>д. Шугур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онкурсе «История моей организации» в номинации «Юный исследователь», посвященного 95-летнему юбилею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 xml:space="preserve">Кижнерман Валерию Александровну - ученицу 5 класса муниципального казенного общеобразовательного учреждения Кондинская средняя общеобразовательная школа, </w:t>
        <w:br/>
        <w:t>пгт. Кондинское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бросовестное выполнение должностных обязанностей, многолетний добросовестный труд, в связи с празднованием 20-летнего юбилея со дня образования акционерного общества «Северречфлот», Дня работников морского и речного флота </w:t>
        <w:br/>
        <w:t>и 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/>
        <w:t>Казакова Юрия Семеновича - начальника пристани Междуреченский акционерного общества «Северречфлот», пгт. Междуреченский;</w:t>
      </w:r>
    </w:p>
    <w:p>
      <w:pPr>
        <w:pStyle w:val="Normal"/>
        <w:ind w:right="-3" w:firstLine="709"/>
        <w:jc w:val="both"/>
        <w:rPr/>
      </w:pPr>
      <w:r>
        <w:rPr/>
        <w:t>Сургутскова Сергея Петровича - капитана-механика теплохода «Линда-2» акционерного общества «Северречфлот», пгт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Лешукова Галина</dc:creator>
  <dc:description/>
  <dc:language>en-US</dc:language>
  <cp:lastModifiedBy>Миронов</cp:lastModifiedBy>
  <cp:lastPrinted>2018-05-29T16:07:00Z</cp:lastPrinted>
  <dcterms:modified xsi:type="dcterms:W3CDTF">2018-05-29T11:07:00Z</dcterms:modified>
  <cp:revision>2</cp:revision>
  <dc:subject/>
  <dc:title/>
</cp:coreProperties>
</file>