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3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 победителях районного конкурса</w:t>
            </w:r>
          </w:p>
          <w:p>
            <w:pPr>
              <w:pStyle w:val="Normal"/>
              <w:rPr/>
            </w:pPr>
            <w:r>
              <w:rPr/>
              <w:t>«Предприниматель Конды»</w:t>
            </w:r>
          </w:p>
          <w:p>
            <w:pPr>
              <w:pStyle w:val="Heading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распоряжением администрации Кондинского района от </w:t>
      </w:r>
      <w:r>
        <w:rPr/>
        <w:t>18 апреля 2018 года № 281-р</w:t>
      </w:r>
      <w:r>
        <w:rPr>
          <w:b/>
          <w:color w:val="FF0000"/>
        </w:rPr>
        <w:t xml:space="preserve"> </w:t>
      </w:r>
      <w:r>
        <w:rPr>
          <w:color w:val="000000"/>
        </w:rPr>
        <w:t>«Об организации проведения районного конкурса «Предприниматель Конды», протоколом заседания экспертно-консультативного Совета по развитию малого и среднего предпринимательства в Кондинском районе</w:t>
      </w:r>
      <w:r>
        <w:rPr/>
        <w:t xml:space="preserve"> от</w:t>
      </w:r>
      <w:r>
        <w:rPr>
          <w:color w:val="FF0000"/>
        </w:rPr>
        <w:t xml:space="preserve"> </w:t>
      </w:r>
      <w:r>
        <w:rPr/>
        <w:t>21</w:t>
      </w:r>
      <w:r>
        <w:rPr>
          <w:color w:val="FF0000"/>
        </w:rPr>
        <w:t xml:space="preserve"> </w:t>
      </w:r>
      <w:r>
        <w:rPr/>
        <w:t>мая 2018</w:t>
      </w:r>
      <w:r>
        <w:rPr>
          <w:color w:val="FF0000"/>
        </w:rPr>
        <w:t xml:space="preserve"> </w:t>
      </w:r>
      <w:r>
        <w:rPr/>
        <w:t xml:space="preserve">года № 2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победителями районного конкурса «Предприниматель Конды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лесоперерабатывающей промышленности» </w:t>
      </w:r>
      <w:r>
        <w:rPr>
          <w:bCs/>
          <w:color w:val="000000"/>
        </w:rPr>
        <w:t>- общество с ограниченной ответственностью «ПартнёрИнвест» (директор Ощепков Иван Валерьевич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производства промышленных товаров» - </w:t>
      </w:r>
      <w:r>
        <w:rPr>
          <w:bCs/>
          <w:color w:val="000000"/>
        </w:rPr>
        <w:t>индивидуальный предприниматель Новиков Сергей Николаевич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производства хлеба и хлебобулочных изделий» - </w:t>
      </w:r>
      <w:r>
        <w:rPr>
          <w:bCs/>
          <w:color w:val="000000"/>
        </w:rPr>
        <w:t>индивидуальный предприниматель Диченко Любовь Александровна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производства продукции животноводства» - </w:t>
      </w:r>
      <w:r>
        <w:rPr>
          <w:bCs/>
          <w:color w:val="000000"/>
        </w:rPr>
        <w:t>сельскохозяйственный производственный кооператив «Юконда» (председатель Захаров Михаил Моисеевич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производства продукции растениеводства» </w:t>
      </w:r>
      <w:r>
        <w:rPr/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глава крестьянского (фермерского) хозяйства Мухин Игорь Андреевич;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производства продукции глубокой переработки дикоросов» - </w:t>
      </w:r>
      <w:r>
        <w:rPr>
          <w:bCs/>
          <w:color w:val="000000"/>
        </w:rPr>
        <w:t>общество с ограниченной ответственностью «Регион-К» (директор Новосёлов Василий Анатольевич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оказания услуг общественного питания» - </w:t>
      </w:r>
      <w:r>
        <w:rPr>
          <w:bCs/>
          <w:color w:val="000000"/>
        </w:rPr>
        <w:t>общество с ограниченной ответственностью «Колос» (директор Зубова Валерия Прокопьевна)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оказания бытовых услуг» - </w:t>
      </w:r>
      <w:r>
        <w:rPr>
          <w:bCs/>
          <w:color w:val="000000"/>
        </w:rPr>
        <w:t>индивидуальный предприниматель Максимова Елена Ярославовна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оказания услуг жилищно-коммунального хозяйства - </w:t>
      </w:r>
      <w:r>
        <w:rPr>
          <w:bCs/>
          <w:color w:val="000000"/>
        </w:rPr>
        <w:t>индивидуальный предприниматель Семёнов Денис Юрьевич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оказания транспортных услуг» - </w:t>
      </w:r>
      <w:r>
        <w:rPr>
          <w:bCs/>
          <w:color w:val="000000"/>
        </w:rPr>
        <w:t>индивидуальный предприниматель Кардаков Валерий Петрович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оказания услуг внутреннего туризма» - </w:t>
      </w:r>
      <w:r>
        <w:rPr>
          <w:bCs/>
          <w:color w:val="000000"/>
        </w:rPr>
        <w:t>индивидуальный предприниматель Сафронов Андрей Викторович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в номинации «Лучший предприниматель в сфере оказания услуг розничной </w:t>
        <w:br/>
        <w:t xml:space="preserve">торговли» - </w:t>
      </w:r>
      <w:r>
        <w:rPr>
          <w:bCs/>
          <w:color w:val="000000"/>
        </w:rPr>
        <w:t>общество с ограниченной ответственностью «Назарово» (директор Горбатенко Зоя Михайлов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в номинации «Лучший предприниматель в сфере оказания услуг мелкорозничной торговли» - индивидуальный предприниматель Тиц Елена Александ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в номинации «Лучший предприниматель в сфере оказания услуг дополнительного образования» - индивидуальный предприниматель Рогов Дмитрий Вячеслав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в номинации «Лучший предприниматель в сфере оказания услуг сервисного обслуживания и ремонта автотранспортных средств» - индивидуальный предприниматель Забродин Сергей Владимир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в номинации «Ветеран бизнес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индивидуальный предприниматель Орешкина Татьяна Михайловна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индивидуальный предприниматель Кокина Валентина Николаев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в номинации «Стартап года» - </w:t>
      </w:r>
      <w:r>
        <w:rPr>
          <w:bCs/>
          <w:color w:val="000000"/>
        </w:rPr>
        <w:t>индивидуальный предприниматель Суслов Михаил Серге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в номинации «Призна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требительское общество «Нахрачи» (председатель Важенина Людмила Сергеевн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бщество с ограниченной ответственностью «Акцент» (директор Бонин Андрей Николаевич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.</w:t>
      </w:r>
      <w:r>
        <w:rPr/>
        <w:t xml:space="preserve"> Контроль за выполнением постановления возложить на заместителя главы района Н.Ю. Максимову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Лешукова Галина</dc:creator>
  <dc:description/>
  <dc:language>en-US</dc:language>
  <cp:lastModifiedBy>Миронов</cp:lastModifiedBy>
  <cp:lastPrinted>2018-05-30T14:59:00Z</cp:lastPrinted>
  <dcterms:modified xsi:type="dcterms:W3CDTF">2018-05-30T09:59:00Z</dcterms:modified>
  <cp:revision>2</cp:revision>
  <dc:subject/>
  <dc:title/>
</cp:coreProperties>
</file>