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30 мая 2018 года № 22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068" w:right="-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 xml:space="preserve">За достижение высокого целевого показателя в части предоставления услуг по государственной регистрации актов гражданского состояния в электронном виде за 2017 год, в связи с празднованием Дня России и </w:t>
        <w:br/>
        <w:t>95-летнего юбилея со дня образования Кондинского района: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ab/>
        <w:t>Брюзгину Наталью Аркадьевну - специалиста-эксперта отдела по вопросам местного самоуправления управления внутренней политики администрации Кондинского района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Филипчук Елену Николаевну - архивариуса отдела записи актов гражданского состояния администрации Кондинского района, </w:t>
        <w:br/>
        <w:t>пгт. Междуреченски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068" w:right="-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За достижение высокого целевого показателя в части предоставления услуг по государственной регистрации актов гражданского состояния в электронном виде за 2017 год, в связи с празднованием Дня России и </w:t>
        <w:br/>
        <w:t>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Войтещук Наталью Валерьевну - главного специалиста отдела записи актов гражданского состояния администрации Кондинского района, </w:t>
        <w:br/>
        <w:t>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Мазалову Ольгу Витальевну - специалиста-эксперта отдела записи актов гражданского состояния администрации Кондинского района, </w:t>
        <w:br/>
        <w:t>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Табунову Юлию Александровну - начальника отдела записи актов гражданского состояния администрации Кондинского района, </w:t>
        <w:br/>
        <w:t>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8:00Z</dcterms:created>
  <dc:creator>Лешукова Галина</dc:creator>
  <dc:description/>
  <cp:keywords/>
  <dc:language>en-US</dc:language>
  <cp:lastModifiedBy>010303</cp:lastModifiedBy>
  <cp:lastPrinted>2018-06-04T16:14:00Z</cp:lastPrinted>
  <dcterms:modified xsi:type="dcterms:W3CDTF">2018-06-04T11:14:00Z</dcterms:modified>
  <cp:revision>3</cp:revision>
  <dc:subject/>
  <dc:title> </dc:title>
</cp:coreProperties>
</file>