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июн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 организации проведения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6"/>
              </w:rPr>
              <w:t>общественных обсуждений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и законами от 23 ноября 1995 года</w:t>
        <w:br/>
        <w:t xml:space="preserve">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постановлением администрации Кондинского района от 23 января 2012 года № 69 «Об утверждении Положения об организации и проведении общественных обсуждений о намечаемой хозяйственной и иной деятельности на территории Кондинского района, которая подлежит экологической экспертизе», </w:t>
      </w:r>
      <w:r>
        <w:rPr>
          <w:b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6"/>
        </w:rPr>
        <w:t>1. Назначить общественные обсуждения по объекту государственной экологической экспертизы - проекту технической документации «Комплексная технология утилизации промышленных отходов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6"/>
        </w:rPr>
        <w:t>2. Общественные обсуждения по объекту государственной экологической экспертизы «Комплексная технология утилизации промышленных отходов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Цель проведения общественных обсуждений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Предметом общественных обсуждений является объект государственной экологической экспертизы - проект технической документации «Комплексная технология утилизации промышленных отходов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Нефтесервисные технологии» и общество с ограниченной ответственностью «ЭКОЙЛ», адрес заявителя: г. Тюмень, ул. Ипподромская,                  д. 27а, оф. 209. Телефон: 8(3452)56-69-47, </w:t>
      </w:r>
      <w:r>
        <w:rPr>
          <w:sz w:val="28"/>
          <w:szCs w:val="26"/>
          <w:lang w:val="en-US"/>
        </w:rPr>
        <w:t>e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mail</w:t>
      </w:r>
      <w:r>
        <w:rPr>
          <w:sz w:val="28"/>
          <w:szCs w:val="26"/>
        </w:rPr>
        <w:t xml:space="preserve">: </w:t>
      </w:r>
      <w:r>
        <w:rPr>
          <w:sz w:val="28"/>
          <w:szCs w:val="26"/>
          <w:lang w:val="en-US"/>
        </w:rPr>
        <w:t>nst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tumen</w:t>
      </w:r>
      <w:r>
        <w:rPr>
          <w:sz w:val="28"/>
          <w:szCs w:val="26"/>
        </w:rPr>
        <w:t>@</w:t>
      </w:r>
      <w:r>
        <w:rPr>
          <w:sz w:val="28"/>
          <w:szCs w:val="26"/>
          <w:lang w:val="en-US"/>
        </w:rPr>
        <w:t>mail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дставитель заявителя по доверенности, ответственный за организацию проведения общественных обсуждений: Ким Евгений Викторович ООО «Нефтесервисные технологии», телефон: 8(922)480-16-91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6"/>
        </w:rPr>
        <w:t>6. Установить общий срок проведения общественных обсуждений                      30 календарных дней со дня официального опубликования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Назначить администрацию Кондинского района уполномоченным органом по организации и проведению общественных обсуждений по объекту государственной экологической экспертизы - проекту технической документации «Комплексная технология утилизации промышленных отходов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6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6"/>
        </w:rPr>
        <w:t>8.1. Перечень мероприятий, проводимых в рамках общественных обсуждений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6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3. Утвердить форму предоставления замечаний и предложений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9. Материалы оценки воздействия на окружающую среду по объекту государственной экологической экспертизы - проект технической документации «Комплексная технология утилизации промышленных отходов» разместить на официальном сайте органов местного самоуправления</w:t>
      </w:r>
      <w:r>
        <w:rPr/>
        <w:t xml:space="preserve"> </w:t>
      </w:r>
      <w:r>
        <w:rPr>
          <w:sz w:val="28"/>
          <w:szCs w:val="26"/>
        </w:rPr>
        <w:t>муниципального образования Кондинский район в раздел «Общественное обсуждение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после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 Контроль за выполнением постановления возложить на исполняющего обязанности заместителя главы района А.В. Кривоног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1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.06.2018 № 1002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30"/>
        <w:gridCol w:w="2472"/>
        <w:gridCol w:w="1826"/>
        <w:gridCol w:w="287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ероприя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есто прове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рок прове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ое лиц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Зал заседаний Думы Кондинского района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пгт. Междуречен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06 ию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018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14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Исполняющий обязанности заместителя главы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я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ОО «Нефтесервисные технологии»</w:t>
            </w:r>
          </w:p>
        </w:tc>
      </w:tr>
      <w:tr>
        <w:trPr>
          <w:trHeight w:val="25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и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гт. Междуреченский, кабинет 2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30 календарных дней со дня официального опубликования настоящего постанов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я Кондинского район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публикование протокола общественных обсуждений по предмету общественных обсужд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Не позднее 7 календарных дней после его подпис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Исполняющий обязанности заместителя главы Кондинского района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2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.06.2018 № 100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Состав комисси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>А.В. Кривоногов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исполняющий обязанности заместителя главы Кондинского района (председатель комиссии общественных обсуждений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С. Москов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по вопросам местного самоуправления управления внутренней политики администрации Кондинского района (заместитель председателя комиссии общественных обсу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- начальник отдела земельных отношений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>А.В. Мармышев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000000"/>
                <w:szCs w:val="16"/>
              </w:rPr>
            </w:pPr>
            <w:r>
              <w:rPr>
                <w:spacing w:val="-3"/>
              </w:rPr>
              <w:t>- главный специалист отдела земельных отношений управления по природным ресурсам и экологии администрации Кондинского района (секретарь общественных обсуждений)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3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.06.2018 № 1002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  <w:r>
        <w:rPr/>
        <w:t>по объекту государственной экологической экспертизы - проекту технической документации «Комплексная технология утилизации промышленных отходов»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/>
      </w:pPr>
      <w:r>
        <w:rPr>
          <w:spacing w:val="-3"/>
        </w:rPr>
        <w:t xml:space="preserve">Первому заместителю главы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Кондинского района,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/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Адрес электронной почты: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я: на ____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 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ab/>
        <w:t xml:space="preserve"> (Ф.И.О.)</w:t>
        <w:tab/>
        <w:tab/>
        <w:t xml:space="preserve">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</w:t>
      </w:r>
    </w:p>
    <w:p>
      <w:pPr>
        <w:pStyle w:val="Normal"/>
        <w:rPr>
          <w:color w:val="000000"/>
          <w:spacing w:val="-3"/>
          <w:sz w:val="28"/>
          <w:szCs w:val="16"/>
        </w:rPr>
      </w:pPr>
      <w:r>
        <w:rPr>
          <w:color w:val="000000"/>
          <w:spacing w:val="-3"/>
          <w:sz w:val="2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51:00Z</dcterms:created>
  <dc:creator>Лешукова Галина</dc:creator>
  <dc:description/>
  <cp:keywords/>
  <dc:language>en-US</dc:language>
  <cp:lastModifiedBy>010303</cp:lastModifiedBy>
  <cp:lastPrinted>2018-06-01T15:27:00Z</cp:lastPrinted>
  <dcterms:modified xsi:type="dcterms:W3CDTF">2018-06-01T10:35:00Z</dcterms:modified>
  <cp:revision>4</cp:revision>
  <dc:subject/>
  <dc:title> </dc:title>
</cp:coreProperties>
</file>