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6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награждени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5 июня 2018 года № 24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 многолетний добросовестный труд, в связи с празднованием 300-летия со дня образования российской поли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занова Вадима Салеховича - командира отдельного взвода дорожно-патрульной службы Государственной инспекции безопасности дорожного движения Отдела Министерства внутренних дел Российской Федерации по Кондинскому району,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верина Александра Николаевича - дежурного группы режима спецчасти изолятора временного содержания подозреваемых и обвиняемых Отдела Министерства внутренних дел Российской Федерации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лько Олега Аликовича - начальника Отдела Министерства внутренних дел Российской Федерации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йшеву Алёну Александровну - старшего дознавателя отделения дознания Отдела Министерства внутренних дел Российской Федерации по Кондинскому району,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Янкова Евгения Ивановича -</w:t>
      </w:r>
      <w:r>
        <w:rPr>
          <w:rFonts w:cs="Arial" w:ascii="Arial" w:hAnsi="Arial"/>
        </w:rPr>
        <w:t xml:space="preserve"> </w:t>
      </w:r>
      <w:r>
        <w:rPr/>
        <w:t>старшего (инспектора по делам несовершеннолетних) Отдела участковых уполномоченных полиции и по делам несовершеннолетних Отдела Министерства внутренних дел Российской Федерации по Кондинскому району,   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16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6-06T04:16:00Z</dcterms:modified>
  <cp:revision>2</cp:revision>
  <dc:subject/>
  <dc:title/>
</cp:coreProperties>
</file>