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й о подготовке 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инвестиций в цел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объектов недвижим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в муниципальную собственность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1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одготовке и реализации бюджетных инвестиций в целях приобретения объектов недвижимого имущества в муниципальную собственность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района А.А. Яковл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7.06.2018 № 106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hyperlink w:anchor="P31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ок</w:t>
        </w:r>
      </w:hyperlink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ия решений о подготовке и реализации бюджетных инвести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приобретения объектов недвижимого имуще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муниципальную собственност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устанавливает процедуру принятия решений о подготовке и реализации бюджетных инвестиций в целях приобретения объектов недвижимого имущества (далее - решение) в муниципальную собственность Кондинского район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Б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жетные ассигнования на осуществление бюджетных инвестиций в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х приобретения объект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едвижимого имущества в  муниципальную собственность муниципального образования Кондинский район предусматриваются в бюджете муниципального образования Кондинский район и являются частью расходов на реализацию муниципальных программ муниципального образования Конд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ъем бюджетных инвестиций не должен превышать объем бюджетных ассигнований, предусмотренных на соответствующие цели в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 допускается направление бюджетных инвестиций в объекты муниципальной собственности Кондинского района, по которым принято решение о предоставлении субсидий на осуществление капитальных вложений в объекты муниципальной собственности Конд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муниципальную собственность Кондинского района приобретаются завершенные строительством нежилые здания, строения, сооружения, нежилые помещения для обеспечения нужд (потребностей) Кондинского района, введенные в эксплуатацию и с техническими характеристиками, отвечающими требованиям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 о подготовке и реализации бюджетных инвестиций в целях приобретения объектов недвижимого имущества принимает глава Кондинского района в форме распоряжения в отношении одного или нескольких объектов недвижимого имущества, предлагаемых к приобретению в собственность Кондинского района (далее - объекты).</w:t>
      </w:r>
    </w:p>
    <w:p>
      <w:pPr>
        <w:pStyle w:val="ConsPlusNormal"/>
        <w:ind w:firstLine="709"/>
        <w:jc w:val="both"/>
        <w:rPr/>
      </w:pPr>
      <w:bookmarkStart w:id="5" w:name="P46"/>
      <w:bookmarkEnd w:id="5"/>
      <w:r>
        <w:rPr>
          <w:rFonts w:cs="Times New Roman" w:ascii="Times New Roman" w:hAnsi="Times New Roman"/>
          <w:sz w:val="26"/>
          <w:szCs w:val="26"/>
        </w:rPr>
        <w:t>7. Для осуществления отбора объекта и подготовки проекта решения орган (структурное подразделение) администрации Кондинского района, в сфере деятельности которого планируется дальнейшее приобретение и использование объекта (далее - Инициатор), направляет в комитет по управлению муниципальным имуществом администрации Кондинского района (далее - Комитет) предложение о необходимости приобретения объекта (далее - предложение), содержа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47"/>
      <w:bookmarkEnd w:id="6"/>
      <w:r>
        <w:rPr>
          <w:rFonts w:cs="Times New Roman" w:ascii="Times New Roman" w:hAnsi="Times New Roman"/>
          <w:sz w:val="26"/>
          <w:szCs w:val="26"/>
        </w:rPr>
        <w:t>а) данные о виде объекта (нежилое здание, сооружение, не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48"/>
      <w:bookmarkEnd w:id="7"/>
      <w:r>
        <w:rPr>
          <w:rFonts w:cs="Times New Roman" w:ascii="Times New Roman" w:hAnsi="Times New Roman"/>
          <w:sz w:val="26"/>
          <w:szCs w:val="26"/>
        </w:rPr>
        <w:t>б) адрес или при его отсутствии описание местоположения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P49"/>
      <w:bookmarkEnd w:id="8"/>
      <w:r>
        <w:rPr>
          <w:rFonts w:cs="Times New Roman" w:ascii="Times New Roman" w:hAnsi="Times New Roman"/>
          <w:sz w:val="26"/>
          <w:szCs w:val="26"/>
        </w:rPr>
        <w:t>в) технические характеристики объекта (площадь, назначение исполь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P50"/>
      <w:bookmarkEnd w:id="9"/>
      <w:r>
        <w:rPr>
          <w:rFonts w:cs="Times New Roman" w:ascii="Times New Roman" w:hAnsi="Times New Roman"/>
          <w:sz w:val="26"/>
          <w:szCs w:val="26"/>
        </w:rPr>
        <w:t>г) сведения о правообладателе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основание цели приобретения объекта, подтверждающее, что такое приобретение необходимо для эффективной реализации функций и полномочий Инициатора со ссылкой на соответствующие положения нормативных правовых актов Российской Федерации, Ханты-Мансийского автономного округа -  Югры и Кондинского района;</w:t>
      </w:r>
    </w:p>
    <w:p>
      <w:pPr>
        <w:pStyle w:val="ConsPlusNormal"/>
        <w:ind w:firstLine="709"/>
        <w:jc w:val="both"/>
        <w:rPr/>
      </w:pPr>
      <w:bookmarkStart w:id="10" w:name="P52"/>
      <w:bookmarkEnd w:id="10"/>
      <w:r>
        <w:rPr>
          <w:rFonts w:cs="Times New Roman" w:ascii="Times New Roman" w:hAnsi="Times New Roman"/>
          <w:sz w:val="26"/>
          <w:szCs w:val="26"/>
        </w:rPr>
        <w:t xml:space="preserve">е) обоснование стоимости объекта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53"/>
      <w:bookmarkEnd w:id="11"/>
      <w:r>
        <w:rPr>
          <w:rFonts w:cs="Times New Roman" w:ascii="Times New Roman" w:hAnsi="Times New Roman"/>
          <w:sz w:val="26"/>
          <w:szCs w:val="26"/>
        </w:rPr>
        <w:t>ж) объем и источник финансов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54"/>
      <w:bookmarkEnd w:id="12"/>
      <w:r>
        <w:rPr>
          <w:rFonts w:cs="Times New Roman" w:ascii="Times New Roman" w:hAnsi="Times New Roman"/>
          <w:sz w:val="26"/>
          <w:szCs w:val="26"/>
        </w:rPr>
        <w:t>8. Инициатор вместе с предложением пред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и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ъект (свидетельство о государственной регистрации права или выписка из Единого государственного реестра недвижимости об основных характеристиках и зарегистрированных правах на объект недвижимости,  кадастровый паспорт, технический план или технический паспор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ый участок под объектом (свидетельство о государственной регистрации права или выписка из Единого государственного реестра недвижимости об основных характеристиках и зарегистрированных правах в отношении земельного участка, кадастровый паспорт, иные документы, подтверждающие права правообладателя объекта на земельный участок) (за исключением случаев приобретения нежилых помещ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документы, содержащие информацию о соответствии планируемого к приобретению объекта требованиям охранной и пожарной безопасности, технических регламентов и стандартов (заключение по результатам обследования объекта на предмет соответствия требованиям пожарной безопасности, акт обследования объекта на предмет технической укрепленности и антитеррористической защищенност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ключение о проверке инвестиционного проекта, предусматривающего приобретение объекта недвижимого имущества, на предмет эффективности использования средств бюджета Кондинского района, направляемых на капитальные вложения, подготовленное  комитетом экономического развития администрации Кондинского района, в соответствии с постановлением администрации Кондинского района от 26 июня 2017 года № 850 «О порядке проведения проверки инвестиционных проектов, предусматривающих строительство (реконструкцию) объектов капитального строительства, на предмет эффективности использования средств бюджета Кондинского района, направляемых на капитальные вложения и порядке проведения проверки инвестиционных проектов, предусматривающих приобретение объектов недвижимого имущества на предмет эффективности использования средств бюджета Кондинского района, направляемых на капитальные вложения (за исключением объектов жилищного строительства)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лючение комитета по финансам и налоговой политике администрации Кондинского района, подготовленное в произвольной форме, которое должно содержать выводы о наличии (отсутствии) возможности финансирования мероприятий по приобретению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ключение отдела по закупкам управления внутренней политики  администрации Кондинского района,  подготовленное в произвольной форме, которое должно содержать выводы о соответствии (несоответствии) обоснования стоимости объекта требованиям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подготовке заключений указанных в под пунктах «в» и «г» пункта 8 Порядка, соответствующие органы (структурные подразделения) администрации Кондинского района учитыв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оритеты и цели развития Кондинского района исходя из прогнозов и программ социально-экономического развития Кондинского района, муниципальных программ Кондинского района, концепций и стратегий развития на среднесрочный и долгосрочный пери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учения и указания Президента Российской Федерации, поручения Губернатора Ханты-Мансийского автономного округа - Югры, Главы Кон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ребности органов местного самоуправления и учреждений Кондинского района в использовании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митет в течение 10 рабочих дней с даты получения предложения и соответствующих документов осуществляет их провер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Основаниями для возврата документов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(далее - документы), Инициатору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неполного комплек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соответствие предложения требованиям к его содерж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в заключениях органов (структурных подразделений) администрации Кондинского района в финансовой и экономической сферах, сфере закупок отрицательных выв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ыявленные недостатки в документах можно устранить без возврата всего комплекта документов, Комитет устанавливает Инициатору срок, не превышающий 10 рабочих дней со дня получения им соответствующего уведомления, для устранения замеч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дновременно с проверкой документов и при отсутствии оснований для их возврата представители Комитета и Инициатор осуществляют визуальный осмотр объекта на предмет его соответствия представленным документам, техническим характеристикам объекта и целям приобретения. Результаты осмотра оформляются актом по форме, утвержденной Комит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течение 5 рабочих дней со дня завершения проверки документов Комитет оформляет и направляет Инициатору заключение об отсутствии оснований, препятствующих приобретению объекта, или заключение о наличии таких оснований. Заключение должно содержать выв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в казне Кондинского района объекта, пригодного для использования, или наличии объекта, соответствующего техническим характеристикам и целям приобрет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ответствии (несоответствии) технических характеристик объекта целям его приобрет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получения заключения Комитета о наличии оснований, препятствующих приобретению объекта, и при невозможности доработки документов с учетом замечаний, указанных в нем, Инициатор осуществляет отбор и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лучения заключения Комитета об отсутствии оснований, препятствующих приобретению объекта, Инициатор запрашивает у правообладателя объекта отчет об оценке рыночной стоимости объекта и экспертное заключение на отчет об оценке в соответствии с законодательством, регулирующим оценочную деятельность в Российской Федерации. Не позднее 2 рабочих дней со дня получения отчета об оценке рыночной стоимости объекта и положительного экспертного заключения на отчет об оценке Инициатор направляет указанные документы в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bookmarkStart w:id="13" w:name="P78"/>
      <w:bookmarkEnd w:id="13"/>
      <w:r>
        <w:rPr>
          <w:rFonts w:cs="Times New Roman" w:ascii="Times New Roman" w:hAnsi="Times New Roman"/>
          <w:sz w:val="26"/>
          <w:szCs w:val="26"/>
        </w:rPr>
        <w:t>Не позднее 2 рабочих дней со дня получения отчета об оценке рыночной стоимости объекта и положительного экспертного заключения на отчет об оценке Комитет направляет правообладателю объекта соглашение о намерениях, содержащее предложение о приобретении объекта в муниципальную собственность Кондинского района по стоимости, указанной в отчете об оценке рыночной стоимости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соглашение о намерениях, подписанное правообладателем объекта, не поступило в Комитет в течение 15 рабочих дней со дня его направления, правообладатель объекта считается отказавшимся от его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Комитет в течение 15 рабочих дней со дня получения подписанного правообладателем объекта соглашения о намерениях подготавливает проект распоряжения главы Кондинского района о принятии решения и вносит его на рассмотрение главы Кондинского района в установленном муниципальными правовыми актами Кондинского района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В проекте распоряжения главы Кондинского района указываются сведения, предусмотренные </w:t>
      </w:r>
      <w:hyperlink w:anchor="P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ж»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и существенные условия заключения муниципального контракта, предметом которого является приобретение объекта у единственного поставщика (предмет, цена, срок передачи имущества, размер обеспечения исполнения контр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одготовку и заключение муниципального контракта осуществляет Комитет не позднее 10 рабочих дней со дня принятия главой Кондинского района распоря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ый контракт подлежит оплате в пределах лимитов бюджетных обязательств, доведенных Комитету как главному распорядителю бюджетных средств Конд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иобретенные в результате направления бюджетных инвестиций объекты включаются в состав казны Кондинского района и в дальнейшем закрепляются в установленном законодательством порядке за муниципальными учреждениями Кондинского района.</w:t>
      </w:r>
    </w:p>
    <w:p>
      <w:p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E22A28FD10209CD5A17D90E4572B57761B578B160762C8F9B8E3BDCF92B910D5F2035AF010d6Q3F" TargetMode="External"/><Relationship Id="rId4" Type="http://schemas.openxmlformats.org/officeDocument/2006/relationships/hyperlink" Target="consultantplus://offline/ref=D0E22A28FD10209CD5A17D90E4572B577611558D160762C8F9B8E3BDCF92B910D5F20358F91362AEd3Q6F" TargetMode="External"/><Relationship Id="rId5" Type="http://schemas.openxmlformats.org/officeDocument/2006/relationships/hyperlink" Target="consultantplus://offline/ref=D0E22A28FD10209CD5A17D90E4572B577611558D160762C8F9B8E3BDCF92B910D5F20358F91267A7d3Q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9:00Z</dcterms:created>
  <dc:creator>Лешукова Галина</dc:creator>
  <dc:description/>
  <cp:keywords/>
  <dc:language>en-US</dc:language>
  <cp:lastModifiedBy>010303</cp:lastModifiedBy>
  <cp:lastPrinted>2016-02-05T15:08:00Z</cp:lastPrinted>
  <dcterms:modified xsi:type="dcterms:W3CDTF">2018-06-08T04:36:00Z</dcterms:modified>
  <cp:revision>5</cp:revision>
  <dc:subject/>
  <dc:title> </dc:title>
</cp:coreProperties>
</file>