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июн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7 июня 2018 года № 25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добросовестное выполнение должностных обязанностей, многолетний добросовестный труд, в связи с празднованием Дня России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нину Анну Анатольевну - специалиста-эксперта отдела по труду комитета экономического развития администрации Кондинского района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ухманову Марию Викторовну - заместителя начальника отдела программно-целевого планирования и проектной деятельности комитета экономического развит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ечетину Ольгу Витальевну - специалиста по охране труда комитета экономического развития администрации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шкова Дмитрия Сергеевича - специалиста-эксперта отдела программно-целевого планирования и проектной деятельности комитета экономического развит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етряеву Екатерину Александровну - начальника отдела административной реформы комитета экономического развития администрации Кондинского района, </w:t>
        <w:br/>
        <w:t>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0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6-09T06:00:00Z</dcterms:modified>
  <cp:revision>2</cp:revision>
  <dc:subject/>
  <dc:title/>
</cp:coreProperties>
</file>