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32"/>
              </w:rPr>
              <w:t>от 09 июн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№ </w:t>
            </w:r>
            <w:r>
              <w:rPr>
                <w:color w:val="000000"/>
                <w:sz w:val="28"/>
                <w:szCs w:val="32"/>
              </w:rPr>
              <w:t>1072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8 июня 2018 года № 26, </w:t>
      </w:r>
      <w:r>
        <w:rPr>
          <w:b/>
          <w:bCs/>
          <w:sz w:val="28"/>
          <w:szCs w:val="32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32"/>
        </w:rPr>
        <w:t>1</w:t>
      </w:r>
      <w:r>
        <w:rPr>
          <w:sz w:val="28"/>
          <w:szCs w:val="32"/>
        </w:rPr>
        <w:t>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За добросовестное выполнение должностных обязанностей, многолетний добросовестный труд, в связи с празднованием Дня России и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32"/>
        </w:rPr>
        <w:t>Жеребцова Дмитрия Игоревича - заместителя председателя комитета по информационным технологиям и связ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32"/>
        </w:rPr>
        <w:t>Исаева Владимира Юрьевича - начальника отдела автоматизированных систем управления муниципального казенного учреждения «Управление материально-технического обеспечения деятельности органов местного самоуправления Кондинский район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Тишкову Гульнур Муллануровну - начальника отдела субсидий комитета несырьевого сектора экономики и поддержки предпринимательства администрации Кондинского района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32"/>
        </w:rPr>
        <w:t>Плаксина Евгения Владимировича - заведующего сектором транспорта комитета несырьевого сектора экономики и поддержки предпринимательства администрации Кондинского района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32"/>
        </w:rPr>
        <w:t>Рогожа Семёна Ивановича - ведущего инженера автоматизированных систем управления муниципального казенного учреждения «Управление материально-технического обеспечения деятельности органов местного самоуправления Кондинский район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32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32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06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6-09T06:06:00Z</dcterms:modified>
  <cp:revision>2</cp:revision>
  <dc:subject/>
  <dc:title/>
</cp:coreProperties>
</file>