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5 июня 2018 года № 27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ручить Знак «За заслуги перед Кондинским районом» за выдающуюся профессиональную деятельность, способствующую росту благополучия жителей Кондинского района, за достижения, которые вносят значительный вклад в социально-экономическое развитие Кондинского района, в связи с празднованием 60-летнего юбилея со Дня рождения и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ыбьякову Юрию Сергеевичу - генеральному директору общества с ограниченной ответственностью «Сигнал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2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6-18T11:22:00Z</dcterms:modified>
  <cp:revision>2</cp:revision>
  <dc:subject/>
  <dc:title/>
</cp:coreProperties>
</file>