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июн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8 июня 2018 года № 28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1068" w:right="-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главы Кондинского района:</w:t>
      </w:r>
    </w:p>
    <w:p>
      <w:pPr>
        <w:pStyle w:val="Style26"/>
        <w:spacing w:lineRule="auto" w:line="24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отличные результаты, добросовестное отношение к учебе и в связи с празднованием 95-летнего юбилея со дня образования Кондинского района:</w:t>
      </w:r>
    </w:p>
    <w:p>
      <w:pPr>
        <w:pStyle w:val="Style26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а Григория Сергеевича - выпускника 11 класс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Style26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у Екатерину Павловну - выпускницу 11 класса муниципального казенного общеобразовательного учреждения Леушинская средняя общеобразовательная школа, пгт. Междуреченский;</w:t>
      </w:r>
    </w:p>
    <w:p>
      <w:pPr>
        <w:pStyle w:val="Style26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кова Сергея Валерьевича - выпускника 11 класса муниципального казенного общеобразовательного учреждения Леушинская средняя общеобразовательная школа, с. Леуши;</w:t>
      </w:r>
    </w:p>
    <w:p>
      <w:pPr>
        <w:pStyle w:val="Style26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ву Веронику Игоревну - выпускницу 11 класса муниципального бюджетного общеобразовательного учреждения Междуреченская средняя общеобразовательная школа, пгт. Кондинское;</w:t>
      </w:r>
    </w:p>
    <w:p>
      <w:pPr>
        <w:pStyle w:val="Style26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шунову Викторию Александровну - выпускницу 11 класс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Style26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Савелия Юрьевича - выпускника 11 класса муниципального казенного общеобразовательного учреждения Болчаровская средняя общеобразовательная школа, с. Болчары;</w:t>
      </w:r>
    </w:p>
    <w:p>
      <w:pPr>
        <w:pStyle w:val="Style26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ину Марию Анатольевну - выпускницу 11 класса муниципального бюджетного общеобразовательного учреждения Междуреченская средняя общеобразовательная школа, с. Ямки;</w:t>
      </w:r>
    </w:p>
    <w:p>
      <w:pPr>
        <w:pStyle w:val="Style26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упова Михаила Васильевича - выпускника 11 класс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Style26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рсова Михаила Максимовича - выпускника 11 класса муниципального казенного общеобразовательного учреждения Кондинская средняя общеобразовательная школа, пгт. Кондинское;</w:t>
      </w:r>
    </w:p>
    <w:p>
      <w:pPr>
        <w:pStyle w:val="Style26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рсову Елизавету Сергеевну - выпускницу 11 класса муниципального казенного общеобразовательного учреждения Леушинская средняя общеобразовательная школа, с. Леуши;</w:t>
      </w:r>
    </w:p>
    <w:p>
      <w:pPr>
        <w:pStyle w:val="Style26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рулеву Василину Александровну - выпускницу 11 класса муниципального казенного общеобразовательного учреждения Леушинская средняя общеобразовательная школа, п. Лиственичный;</w:t>
      </w:r>
    </w:p>
    <w:p>
      <w:pPr>
        <w:pStyle w:val="Style26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пелева Ивана Алексеевича - выпускника 11 класса муниципального казенного общеобразовательного учреждения Леушинская средняя общеобразовательная школа, п. Лиственичный;</w:t>
      </w:r>
    </w:p>
    <w:p>
      <w:pPr>
        <w:pStyle w:val="Style26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парову Арину Евгеньевну - выпускницу 11 класса муниципального казенного общеобразовательного учреждения Болчаровская средняя общеобразовательная школа, с. Болчары;</w:t>
      </w:r>
    </w:p>
    <w:p>
      <w:pPr>
        <w:pStyle w:val="Style26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авскую Алену Юрьевну - выпускницу 11 класса муниципального бюджетного общеобразовательного учреждения Ягодинская средняя общеобразовательная школа, п. Ягодный;</w:t>
      </w:r>
    </w:p>
    <w:p>
      <w:pPr>
        <w:pStyle w:val="Style26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нгалаеву Юлию Андреевну - выпускницу 11 класс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Style26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йкина Юрия Александровича - выпускника 11 класса муниципального казенного общеобразовательного учреждения Леушинская средняя общеобразовательная школа, п. Лиственичный;</w:t>
      </w:r>
    </w:p>
    <w:p>
      <w:pPr>
        <w:pStyle w:val="Style26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макову Полину Андреевну - выпускницу 11 класса муниципального бюджетного общеобразовательного учреждения Междуреченская средняя общеобразовательная школа, пгт. Междуреченский. 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1068" w:right="-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Благодарственным письмом главы Кондинского района:</w:t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142" w:right="-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начительные достижения в воспитании детей, результатом которых стала медаль «За особые успехи в учении» и в связи с празднованием 95-летнего юбилея со дня образования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гданова Павла Николаевича и Богданову Людмилу Федоровну,                          с. Леуши;</w:t>
      </w:r>
    </w:p>
    <w:p>
      <w:pPr>
        <w:pStyle w:val="Normal"/>
        <w:ind w:left="709" w:right="-3" w:hanging="0"/>
        <w:jc w:val="both"/>
        <w:rPr/>
      </w:pPr>
      <w:r>
        <w:rPr>
          <w:sz w:val="28"/>
          <w:szCs w:val="28"/>
        </w:rPr>
        <w:t>Богданову Ольгу Александровну, пгт. Междуреченский;</w:t>
      </w:r>
    </w:p>
    <w:p>
      <w:pPr>
        <w:pStyle w:val="Normal"/>
        <w:ind w:left="709" w:right="-3" w:hanging="0"/>
        <w:jc w:val="both"/>
        <w:rPr/>
      </w:pPr>
      <w:r>
        <w:rPr>
          <w:sz w:val="28"/>
          <w:szCs w:val="28"/>
        </w:rPr>
        <w:t>Коневу Галину Юрьевну, пгт. Междурече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шунова Александра Валерьевича и Коршунову Наталью Николаевну, пгт. Междурече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нецову Светлану Вольтовну, пгт. Междурече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арова Юрия Ивановича и Макарову Махсуму Харировну, с. Болча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итину Елену Васильевну, пгт. Междурече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ёнову Надежду Федоровну, с. Леуш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рсова Сергея Владимировича и Фирсову Оксану Анатольевну,                          с. Леуш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рсову Юлию Владимировну, пгт. Кондинс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рулеву Яну Юрьевну, п. Лиственичны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пелеву Татьяну Дмитриевну, п. Лиственичны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парова Евгения Анатольевича и Чапарову Елену Николаевну,                         с. Болча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авского Юрия Викторовича и Чернавскую Алевтину Анатольевну,        п. Ягодны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нгалаева Андрея Владимировича и Чингалаеву Галину Германову,                пгт. Междурече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йкину Елену Петровну, п. Лиственичны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макова Андрея Павловича и Шмакову Наталью Васильевну,                           пгт. Междуреченский.</w:t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пехи, достигнутые в обучении и воспитании лучших выпускников 2018 года и в связи с празднованием 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Локоцкову Ольгу Дмитриевну - директора муниципального казенного общеобразовательного учреждения Кондинская средняя общеобразовательная школа, пгт. Кондинское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Путилову Ольгу Анатольевну - директора  муниципального бюджетного общеобразовательного учреждения Ягодинская средняя общеобразовательная школа, п. Ягодный;                                             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Рослякова Сергея Петровича - директора 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Семушина Дмитрия Леонидовича - директора  муниципального казенного общеобразовательного учреждения Болчаровская средняя общеобразовательная школа, пгт. Мортка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Яворских Светлану Викторовну - директора  муниципального казенного общеобразовательного учреждения Болчаровская средняя общеобразовательная школа, пгт. Мортка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15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6-19T10:15:00Z</dcterms:modified>
  <cp:revision>2</cp:revision>
  <dc:subject/>
  <dc:title/>
</cp:coreProperties>
</file>