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9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б ограничении движения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по автомобильным дорогам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местного значения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Междуреченский в период проведения </w:t>
            </w:r>
          </w:p>
          <w:p>
            <w:pPr>
              <w:pStyle w:val="Normal"/>
              <w:rPr/>
            </w:pPr>
            <w:r>
              <w:rPr/>
              <w:t>торжественного мероприятия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  <w:br/>
        <w:t xml:space="preserve">от 10 декабря 1995 года № 196-ФЗ «О безопасности дорожного движения», от 0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ого Соглашения от 03 марта 2017 года № 14 к Соглашению </w:t>
        <w:br/>
        <w:t xml:space="preserve">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мероприятия, посвященного 77-летию начала Великой Отечественной войны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22 июня 2018 года ввести временное ограничение движения по автомобильным дорогам общего пользования местного значения городского поселения Междуреченский, время перекрытия с 09:30 до 10:30 (приложение):</w:t>
      </w:r>
    </w:p>
    <w:p>
      <w:pPr>
        <w:pStyle w:val="Normal"/>
        <w:ind w:firstLine="709"/>
        <w:jc w:val="both"/>
        <w:rPr/>
      </w:pPr>
      <w:r>
        <w:rPr/>
        <w:t>перекресток ул. Республики - ул. Сибирская, перекресток ул. Республики -                             ул. Первомайская (с двух сторон).</w:t>
      </w:r>
    </w:p>
    <w:p>
      <w:pPr>
        <w:pStyle w:val="Normal"/>
        <w:ind w:firstLine="709"/>
        <w:jc w:val="both"/>
        <w:rPr/>
      </w:pPr>
      <w:r>
        <w:rPr/>
        <w:t>2. Рекомендовать отделу ОГИБДД ОМВД по Кондинскому району обеспечить перекрытие улиц в месте проведения массового мероприяти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тету несырьевого сектора экономики и поддержки предпринимательства администрации Кондинского района согласовать движение автобусов осуществляющих пассажирские перевозки по маршрутам объезда, срок до 22 июня 2018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 Н.Ю. Максим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6.2018 № 1151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перекрытия улиц при проведении торжественного мероприятия 22 июня 2017 года.</w:t>
      </w:r>
    </w:p>
    <w:p>
      <w:pPr>
        <w:pStyle w:val="Normal"/>
        <w:jc w:val="center"/>
        <w:rPr/>
      </w:pPr>
      <w:r>
        <w:rPr/>
        <w:t>Время перекрытия движения с 09:30 до 10:30.</w:t>
      </w:r>
    </w:p>
    <w:p>
      <w:pPr>
        <w:pStyle w:val="Normal"/>
        <w:jc w:val="center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401320</wp:posOffset>
            </wp:positionV>
            <wp:extent cx="6405880" cy="68135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3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6-19T10:03:00Z</dcterms:modified>
  <cp:revision>2</cp:revision>
  <dc:subject/>
  <dc:title/>
</cp:coreProperties>
</file>