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грантов некоммерческим общественным организациям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мероприятий в об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конкурсной комиссии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» </w:t>
        <w:br/>
        <w:t xml:space="preserve">от 20 июня 2018 года № 1, постановления администрации Кондинского района </w:t>
        <w:br/>
        <w:t xml:space="preserve">от 22 мая 2017 года № 649 «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</w:t>
        <w:br/>
        <w:t xml:space="preserve">на 2017-2020 год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едоставить грант некоммерческим общественным организациям Кондинского района на реализацию мероприятий в области социальной полити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Кондинской районной организации ветеранов войны и труда, Вооруженных Сил и правоохранительных органов, проект «Поколение Конды: Мы вместе!», в размере 133 334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Кондинской районной общественной организации Всероссийского общества инвалидов, проект «Этот мир для тебя», в размере 66 666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делу по бухгалтерскому учету администрации Кондинского района обеспечить финансирование победителей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3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20T05:33:00Z</dcterms:modified>
  <cp:revision>2</cp:revision>
  <dc:subject/>
  <dc:title/>
</cp:coreProperties>
</file>