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9 июня 2018 года № 2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Style26"/>
        <w:spacing w:lineRule="auto" w:line="240" w:before="0" w:after="0"/>
        <w:ind w:left="0" w:right="-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бщественной жизни Кондинского района, в связи с празднованием Дня молодежи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Лузикову Диану Валерьевну - заведующего молодежным центром муниципального учреждения «Культурно-досуговый комплекс п. Луговой», пгт. Лугово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опову Анну Фанисовну - воспитателя муниципального бюджетного учреждения дополнительного образования оздоровительно-образовательный (профильный) центр «Юбилейный», пгт. Лугово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Кондинского района, в связи с празднованием Дня молодежи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аннова Дмитрия Андреевича - специалиста-организатора муниципального автономного учреждения «Районный центр молодежных инициатив «Ориентир», пгт. Кондинское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аталову Надежду Андреевну - главного специалиста отдела организационно-правовой деятельности администрации городского поселения Куминский, пгт. Куми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еляева Вячеслава Алексеевича - учащего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огер Инну Сергеевну - педагога-организатора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урундукову Анастасию Андреевну - студентку бюджетного учреждения профессионального образования Ханты-Мансийского автономного округа - Югры «Междуреченский агропромышленный колледж», пгт. Куми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Волкову Анастасию Владимировну - художественного руководителя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араваева Александра Сергеевича - преподавателя-организатора основ безопасности жизнедеятельности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Куковину Елену Юрьевну - учащую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Лучкина Ивана Алексеевича - студента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иронову Валерию Николаевну - заведующего выстовочно-экспозиционным сектором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устафину Анастасию Александровну - администратора 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Начметдинова Романа Олеговича - студента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Новоселова Владислава Денисовича, п. Половинка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одолинскую Татьяну Юрьевну - младшего воспитателя муниципального казенного дошкольного образовательного учреждения детский сад «Сказка»,                с. Леуши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оливцеву Ольгу Юрьевну - учителя музыки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Полуновского Петра Валерьевича - звукооператора  муниципального учреждения «Сельский центр культуры ШАИМ» Сельского Дома культуры                   п. Мулымья - филиал № 3, п. Мулымья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Рукавишникову Валерию Алексеевну - учащую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Русских Елизавету Сергеевну - учащую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Саргсян Карину Саятовну - учащую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Собирову Регину Витальевну - режиссера массовых представлений муниципального учреждения «Сельский центр культуры ШАИМ» Сельского Дома культуры п. Ушья, п. Ушья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Трифанову Варвару Валерьевну - учащуюс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Тьерри Софию Александровну - балетмейстера-постановщика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стинова Ивана Владимировича - мастера производственного обучени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ткину Викторию Владимировну - заведующего отделом по молодежной политике муниципального казенного учреждения «Центр культуры и молодежи «Камертон», пгт. Куми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Шемякина Захара Николаевича, пгт. Междуреченск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Шепелину Анастасию Николаевну - начальника отдела финансово-экономической деятельности администрации городского поселения Куминский, пгт. Куминск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8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21T08:48:00Z</dcterms:modified>
  <cp:revision>2</cp:revision>
  <dc:subject/>
  <dc:title/>
</cp:coreProperties>
</file>