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1 июня 2018 года № 3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 и компетентность, которые позволили добиться выпускникам 2018 года высшего результата (100 баллов) по итогам единого государственного экзамена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никееву Марину Юрьевну - учителя истории и обществозна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озяшеву Любовь Александровну - учителя русского языка и литературы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Междуреченская средняя общеобразовательная школ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0:00Z</dcterms:created>
  <dc:creator>Лешукова Галина</dc:creator>
  <dc:description/>
  <dc:language>en-US</dc:language>
  <cp:lastModifiedBy>Миронов</cp:lastModifiedBy>
  <cp:lastPrinted>2018-06-25T09:10:00Z</cp:lastPrinted>
  <dcterms:modified xsi:type="dcterms:W3CDTF">2018-06-25T04:10:00Z</dcterms:modified>
  <cp:revision>2</cp:revision>
  <dc:subject/>
  <dc:title/>
</cp:coreProperties>
</file>