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риватизировать посредством публичного предложения с открытой формой подачи предложений о цене следующее имущество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втомобиль ТОЙОТА ЛЕНД КРУИЗЕР 120, идентификационный номер     №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JT</w:t>
      </w:r>
      <w:r>
        <w:rPr>
          <w:sz w:val="26"/>
          <w:szCs w:val="26"/>
        </w:rPr>
        <w:t>ЕВ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29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605116872, наименование (тип ТС) легковая универсал, категория ТС В, год изготовления 2007, модель, № двигателя 1</w:t>
      </w:r>
      <w:r>
        <w:rPr>
          <w:sz w:val="26"/>
          <w:szCs w:val="26"/>
          <w:lang w:val="en-US"/>
        </w:rPr>
        <w:t>GR</w:t>
      </w:r>
      <w:r>
        <w:rPr>
          <w:sz w:val="26"/>
          <w:szCs w:val="26"/>
        </w:rPr>
        <w:t xml:space="preserve"> 5550692, шасси, (рама)                № </w:t>
      </w:r>
      <w:r>
        <w:rPr>
          <w:sz w:val="26"/>
          <w:szCs w:val="26"/>
          <w:lang w:val="en-US"/>
        </w:rPr>
        <w:t>JT</w:t>
      </w:r>
      <w:r>
        <w:rPr>
          <w:sz w:val="26"/>
          <w:szCs w:val="26"/>
        </w:rPr>
        <w:t>ЕВ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29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605116872, кузов (кабина, прицеп) номер отсутствует, цвет кузова (кабины, прицепа) серебристый, организация-изготовитель ТС (страна): ТОЙОТА/ЯПОНИЯ/, наименование организации, выдавшей паспорт: РЭГ ГИБДД ОВД Кондинского района, Ханты-Мансийский автономный округ - Югра, пгт. Междуреченский, ул. Сибирская, д.107, паспорт транспортного средства 86 КС 323268, выдан 13.09.2012, свидетельство о регистрации ТС: 86 05 № 484967 от 18.01.2013, регистрационный знак Х 002 РЕ 8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втомобиль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RRACAN</w:t>
      </w:r>
      <w:r>
        <w:rPr>
          <w:sz w:val="26"/>
          <w:szCs w:val="26"/>
        </w:rPr>
        <w:t>, тип ТС: легковой, идентификационный № (VIN) КМН</w:t>
      </w:r>
      <w:r>
        <w:rPr>
          <w:sz w:val="26"/>
          <w:szCs w:val="26"/>
          <w:lang w:val="en-US"/>
        </w:rPr>
        <w:t>NN</w:t>
      </w:r>
      <w:r>
        <w:rPr>
          <w:sz w:val="26"/>
          <w:szCs w:val="26"/>
        </w:rPr>
        <w:t>81</w:t>
      </w:r>
      <w:r>
        <w:rPr>
          <w:sz w:val="26"/>
          <w:szCs w:val="26"/>
          <w:lang w:val="en-US"/>
        </w:rPr>
        <w:t>W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042692, категория ТС: В, год изготовления: 2002, модель, № двигателя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BN</w:t>
      </w:r>
      <w:r>
        <w:rPr>
          <w:sz w:val="26"/>
          <w:szCs w:val="26"/>
        </w:rPr>
        <w:t xml:space="preserve"> 2416751, шасси (рама) №: КМН</w:t>
      </w:r>
      <w:r>
        <w:rPr>
          <w:sz w:val="26"/>
          <w:szCs w:val="26"/>
          <w:lang w:val="en-US"/>
        </w:rPr>
        <w:t>NN</w:t>
      </w:r>
      <w:r>
        <w:rPr>
          <w:sz w:val="26"/>
          <w:szCs w:val="26"/>
        </w:rPr>
        <w:t>81</w:t>
      </w:r>
      <w:r>
        <w:rPr>
          <w:sz w:val="26"/>
          <w:szCs w:val="26"/>
          <w:lang w:val="en-US"/>
        </w:rPr>
        <w:t>W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042692, кузов (кабина, прицеп) №: отсутствует, цвет кузова: черный/серый, организация-изготовитель ТС (страна): «ХЕНДЭ», Корея (Корея, республика), наименование организации, выдавшей паспорт: ВЛАДИВОСТОКСКАЯ ТАМОЖНЯ ВАТ т/п, 690090, г. Владивосток, ул. Посьетская, 21А, паспорт транспортного средства 25 ТС 047953 от 21.12.2005, свидетельство о государственной регистрации 86 ХА 756123 от 02.03.2012, государственный регистрационный знак                Е 246 УР 86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ГАЗ-32213, специализированное пассажирское ТС (13 мест), идентификационный № (VIN) X9632213090658904, категория ТС: Д, год изготовления: 2009, модель, № двигателя: *421600*91101845*, шасси (рама)                       №: отсутствует, кузов (кабина, прицеп) №: 32210090435065, цвет кузова: темно-синий,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 Нижний Новгород, пр-кт Ильича, дом 5, паспорт транспортного средства 52 МТ 983679 от 25.11.2009, государственный регистрационный знак К 185 ТТ 86, свидетельство о государственной регистрации 86 ТС 304123 от 18.12.2009; контрольное устройство (тахограф), в количестве 1 шт, год выпуска 2017; автоколонки </w:t>
      </w:r>
      <w:r>
        <w:rPr>
          <w:sz w:val="26"/>
          <w:szCs w:val="26"/>
          <w:lang w:val="en-US"/>
        </w:rPr>
        <w:t>JB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TO</w:t>
      </w:r>
      <w:r>
        <w:rPr>
          <w:sz w:val="26"/>
          <w:szCs w:val="26"/>
        </w:rPr>
        <w:t>-528, в количестве 1 шт, год выпуска 20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казанного в подпункте 1.1 пункта 1 постановления, в размере 1 086 000 (один миллион восемьдесят шес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казанного в подпункте 1.2 пункта 1 постановления, в размере 326 000 (триста двадцать шес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Указанного в подпункте 1.3 пункта 1 постановления, в размере 146 000 (сто сорок шесть тысяч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1"/>
      <w:bookmarkStart w:id="2" w:name="sub_4"/>
      <w:bookmarkEnd w:id="1"/>
      <w:bookmarkEnd w:id="2"/>
      <w:r>
        <w:rPr>
          <w:sz w:val="26"/>
          <w:szCs w:val="26"/>
        </w:rPr>
        <w:t>3. Установить минимальную цену предложения (цену отсечения) в размере 50% от цены первоначального предложения имуще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Указанного в подпункте 1.1 пункта 1 постановления, в сумме 534 000 (пятьсот тридцать четыре тысячи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 Указанного в подпункте 1.2 пункта 1 постановления, в сумме 163 000 (сто шестьдесят три тысячи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3. Указанного в подпункте 1.3 пункта 1 постановления, в сумме 73 000 (семьдесят три тысячи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величину снижения цены первоначального предложения («шаг понижения») имуще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Указанного в подпункте 1.1 пункта 1 постановления, в сумме 108 600 (сто восемь тысяч шест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2. Указанного в подпункте 1.2 пункта 1постановления, в сумме 32 600 (тридцать две тысячи шест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3. Указанного в подпункте 1.3 пункта 1 постановления, в сумме 14 600 (четырнадцать тысяч шестьсот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7:00Z</dcterms:created>
  <dc:creator>Лешукова Галина</dc:creator>
  <dc:description/>
  <dc:language>en-US</dc:language>
  <cp:lastModifiedBy>010303</cp:lastModifiedBy>
  <cp:lastPrinted>2018-07-03T15:07:00Z</cp:lastPrinted>
  <dcterms:modified xsi:type="dcterms:W3CDTF">2018-07-03T10:07:00Z</dcterms:modified>
  <cp:revision>3</cp:revision>
  <dc:subject/>
  <dc:title/>
</cp:coreProperties>
</file>