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ноября 2017 года № 1979 «О внесении дополнений в дислокацию дорожных знаков в городском поселении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хранения дорог в технически исправном состоянии и обеспечения безопасности дорожного движения по автомобильным дорогам местного значения в границах городского поселения Междуреченский, 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ГОСТ Р </w:t>
        <w:br/>
        <w:t xml:space="preserve">52290-2004 «Технические средства организации дорожного движения. Знаки дорожные. Общие технические требования», пунктом 2.3 протокола от 19 июня                   2018 года № 2 заседания комиссии по обеспечению безопасности дорожного движения при администрации Кондинского района, от 03 марта 2017 года дополнительного Соглашения № 14 к Соглашению от 21 декабря 2015 года </w:t>
        <w:br/>
        <w:t xml:space="preserve">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1 ноября 2017 года № 1979 «О внесении дополнений в дислокацию дорожных знаков в городском поселении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. Установить на въездах в городское поселение Междуреченский дорожный знак 3.11. «Ограничение массы», с ограничением массы 8 тонн, на следующих перекрестка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Кедров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Нефтепроводн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Осення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Магистральн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Нов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егиональная автодорога «Юг» - ул. Железнодорожн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втодорога «Юг» - ул. Промышленн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чале ул. Набережная, в количестве 1 е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ункт 5 постановления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митету несырьевого сектора экономики и поддержки предпринимательства внести данные изменения в Схему дислокации дорожных знаков на территории городского поселения Междуреченский, утвержденную постановлением администрации городского поселения Междуреченский от 29 ноября 2012 года № 255-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Лешукова Галина</dc:creator>
  <dc:description/>
  <dc:language>en-US</dc:language>
  <cp:lastModifiedBy>Миронов</cp:lastModifiedBy>
  <cp:lastPrinted>2018-07-05T11:50:00Z</cp:lastPrinted>
  <dcterms:modified xsi:type="dcterms:W3CDTF">2018-07-05T06:50:00Z</dcterms:modified>
  <cp:revision>2</cp:revision>
  <dc:subject/>
  <dc:title/>
</cp:coreProperties>
</file>