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 опубликовании списка избирательных участков с указанием их границ, перечня населенных пунктов, номеров,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ст нахождения участковых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збирательных комисси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 помещений для голос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19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16 января 2013 года № 40 «Об образовании избирательных участков по подготовке и проведению выбор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5.2018 № 130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8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Кам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д. Кама, </w:t>
        <w:br/>
        <w:t>ул. Таежная, д. 9, филиал муниципального казенного учреждения «Сельский центр культуры» с. Болчары - дом культуры д. Кама.</w:t>
      </w:r>
    </w:p>
    <w:p>
      <w:pPr>
        <w:pStyle w:val="Normal"/>
        <w:ind w:firstLine="709"/>
        <w:jc w:val="both"/>
        <w:rPr/>
      </w:pPr>
      <w:r>
        <w:rPr/>
        <w:t>Телефон: 8(34677)20-2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Алта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с. Алтай, </w:t>
        <w:br/>
        <w:t>ул. Школьная, д. 10,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0-06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Болчары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с. Болчары, ул. Ленина, д. 49, муниципальное казенное учреждение «Сельский центр культуры» </w:t>
        <w:br/>
        <w:t>с. Болчары.</w:t>
      </w:r>
    </w:p>
    <w:p>
      <w:pPr>
        <w:pStyle w:val="Normal"/>
        <w:ind w:firstLine="709"/>
        <w:jc w:val="both"/>
        <w:rPr/>
      </w:pPr>
      <w:r>
        <w:rPr/>
        <w:t>Телефон: 8(34677)25-571, 25-62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Шугур, с. Карым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– Югра, Кондинский район, д. Шугур, ул. Школьная, д. 8, муниципальное бюджетное общеобразовательное учреждение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2-15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Кондинское, улицы: Рыбников, Ломоносова, Гастелло, Некрасова, Заводская, Лермонтова, Титова, Горького, Фрунзе, Жданова, Северная, </w:t>
        <w:br/>
        <w:t>40 лет Победы, Гагарина (с № 21 и до конца)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ind w:firstLine="709"/>
        <w:jc w:val="both"/>
        <w:rPr/>
      </w:pPr>
      <w:r>
        <w:rPr/>
        <w:t>переулки: Пушкинский, Ленински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Кондинское, ул. Ленина, д. 39, муниципальное казенное учреждение «Культурно-досуговое объединение «Созвездие Конды».</w:t>
      </w:r>
    </w:p>
    <w:p>
      <w:pPr>
        <w:pStyle w:val="Normal"/>
        <w:ind w:firstLine="709"/>
        <w:jc w:val="both"/>
        <w:rPr/>
      </w:pPr>
      <w:r>
        <w:rPr/>
        <w:t>Телефон: 8(34677)21-6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улицы: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Normal"/>
        <w:ind w:firstLine="709"/>
        <w:jc w:val="both"/>
        <w:rPr/>
      </w:pPr>
      <w:r>
        <w:rPr/>
        <w:t>переулки: Пионерский, Совхозный, Таежный, Толстого;</w:t>
      </w:r>
    </w:p>
    <w:p>
      <w:pPr>
        <w:pStyle w:val="Normal"/>
        <w:ind w:firstLine="709"/>
        <w:jc w:val="both"/>
        <w:rPr/>
      </w:pPr>
      <w:r>
        <w:rPr/>
        <w:t>деревни: Старый Катыш, Никулкина, Ильичевк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– Югра, Кондинский район, </w:t>
        <w:br/>
        <w:t>пгт. Кондинское, ул. Советская, д. 11, администрация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  <w:t>Телефон: 8(34677)22-1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Юмас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д. Юмас, </w:t>
        <w:br/>
        <w:t>ул. Полевая, д. 16а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3-0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Ямки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с. Ямки, </w:t>
        <w:br/>
        <w:t>ул. Лесная, д. 30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4-02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</w:t>
      </w:r>
    </w:p>
    <w:p>
      <w:pPr>
        <w:pStyle w:val="Normal"/>
        <w:ind w:firstLine="709"/>
        <w:jc w:val="both"/>
        <w:rPr/>
      </w:pPr>
      <w:r>
        <w:rPr/>
        <w:t>переулки: Логовой, Овраж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гт. Междуреченский, ул. Первомайская, д.25, филиал муниципального учреждения культуры «Районный Дворец культуры и искусств «Конда» - «Культурно-досуговый комплекс «Рондо».</w:t>
      </w:r>
    </w:p>
    <w:p>
      <w:pPr>
        <w:pStyle w:val="Normal"/>
        <w:ind w:firstLine="709"/>
        <w:jc w:val="both"/>
        <w:rPr/>
      </w:pPr>
      <w:r>
        <w:rPr/>
        <w:t>Телефон: 8(34677)33-5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60 лет ВЛКСМ, Ленина (с № 1 по № 16 включительно), Толстого, Пушкина, Нефтяников, Волгоградская, Сибирская (с № 48а по № 70 включительно), Гагарина, Титова, Хуторская;</w:t>
      </w:r>
    </w:p>
    <w:p>
      <w:pPr>
        <w:pStyle w:val="Normal"/>
        <w:ind w:firstLine="709"/>
        <w:jc w:val="both"/>
        <w:rPr/>
      </w:pPr>
      <w:r>
        <w:rPr/>
        <w:t>переулки: Школьный, Стадионны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Междуреченский, ул. Волгоградская, д.11, муниципальное учреждение дополнительного образования «Детская школа искусств».</w:t>
      </w:r>
    </w:p>
    <w:p>
      <w:pPr>
        <w:pStyle w:val="Normal"/>
        <w:ind w:firstLine="709"/>
        <w:jc w:val="both"/>
        <w:rPr/>
      </w:pPr>
      <w:r>
        <w:rPr/>
        <w:t>Телефон: 8(34677)33-9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Ленина (с № 17 до конца), Днепропетровская, У.Громовой, Мусоргского, Попова, Дзержинского, Кирова, Луначарского, Куйбышева, Чапаева, Ворошилова, Буденного, Калинина;</w:t>
      </w:r>
    </w:p>
    <w:p>
      <w:pPr>
        <w:pStyle w:val="Normal"/>
        <w:ind w:firstLine="709"/>
        <w:jc w:val="both"/>
        <w:rPr/>
      </w:pPr>
      <w:r>
        <w:rPr/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– Югра, Кондинский район, </w:t>
        <w:br/>
        <w:t>пгт. Междуреченский, ул. Волгоградская, д.11, муниципальное учреждение культуры «Районный Дворец культуры и искусств «Конда».</w:t>
      </w:r>
    </w:p>
    <w:p>
      <w:pPr>
        <w:pStyle w:val="Normal"/>
        <w:ind w:firstLine="709"/>
        <w:jc w:val="both"/>
        <w:rPr/>
      </w:pPr>
      <w:r>
        <w:rPr/>
        <w:t>Телефон: 8(34677)41-7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Глинки, Космонавтов, Молодежная, Сибирская (с № 71 до № 99 включительно), Восточная, Нагорная, Лесников, Таежная, Кондинская, А.Матросова, Чехова, Лермонтова, Береговая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Междуреченский, ул. Сибирская, д. 53, муниципальное бюджетное общеобразовательное учреждение «Междуречен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>Телефон: 8(34677)32-3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Кедровая, Энергетиков, Центральная, Северная, Речников, 50 лет Победы, Весенняя, Комбинатская, Юбилейная, Нефтепроводная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Междуреченский, ул. Центральная, д. 19А, муниципальное бюджетное общеобразовательное учреждение «Междуреченская средняя общеобразовательная школа», корпус 2.</w:t>
      </w:r>
    </w:p>
    <w:p>
      <w:pPr>
        <w:pStyle w:val="Normal"/>
        <w:ind w:firstLine="709"/>
        <w:jc w:val="both"/>
        <w:rPr/>
      </w:pPr>
      <w:r>
        <w:rPr/>
        <w:t>Телефон: 8(34677)32-2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улицы: Совхозная, Строителей, Железнодорожная, Станционная, Локомотивная, Новая, Южная, Осенняя, Промышленная, Сибирская (с № 100 до конца), Солнечная, Радужная, Светлая, Горка, Магистральная, С.П.Королёва; </w:t>
      </w:r>
    </w:p>
    <w:p>
      <w:pPr>
        <w:pStyle w:val="Normal"/>
        <w:ind w:firstLine="709"/>
        <w:jc w:val="both"/>
        <w:rPr/>
      </w:pPr>
      <w:r>
        <w:rPr/>
        <w:t>подстанция «Конда»;</w:t>
      </w:r>
    </w:p>
    <w:p>
      <w:pPr>
        <w:pStyle w:val="Normal"/>
        <w:ind w:firstLine="709"/>
        <w:jc w:val="both"/>
        <w:rPr/>
      </w:pPr>
      <w:r>
        <w:rPr/>
        <w:t>хутор «Запорский»;</w:t>
      </w:r>
    </w:p>
    <w:p>
      <w:pPr>
        <w:pStyle w:val="Normal"/>
        <w:ind w:firstLine="709"/>
        <w:jc w:val="both"/>
        <w:rPr/>
      </w:pPr>
      <w:r>
        <w:rPr/>
        <w:t xml:space="preserve">переулок: Линейный. 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– Югра, Кондинский район, </w:t>
        <w:br/>
        <w:t>пгт. Междуреченский, ул. Строителей, д. 17, муниципальное автономное учреждение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/>
        <w:t>Телефон: 8(34677)34-8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</w:t>
      </w:r>
    </w:p>
    <w:p>
      <w:pPr>
        <w:pStyle w:val="Normal"/>
        <w:ind w:firstLine="709"/>
        <w:jc w:val="both"/>
        <w:rPr/>
      </w:pPr>
      <w:r>
        <w:rPr/>
        <w:t>переулки: Свердлова, Пушкина, Советский, Ленина, Спортив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гт. Мортка, ул. Ленина, д. 22, муниципальное бюджет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Молодежная, Ф.Новикова, Привокзальная, Лесная, Промышленная, Г.М.Борисова, Туркенича, Строителей, Свердлова, Буденного, Сельская;</w:t>
      </w:r>
    </w:p>
    <w:p>
      <w:pPr>
        <w:pStyle w:val="Normal"/>
        <w:ind w:firstLine="709"/>
        <w:jc w:val="both"/>
        <w:rPr/>
      </w:pPr>
      <w:r>
        <w:rPr/>
        <w:t>переулки: Буденного, Молодежный, Школьный;</w:t>
      </w:r>
    </w:p>
    <w:p>
      <w:pPr>
        <w:pStyle w:val="Normal"/>
        <w:ind w:firstLine="709"/>
        <w:jc w:val="both"/>
        <w:rPr/>
      </w:pPr>
      <w:r>
        <w:rPr/>
        <w:t>деревня: Сотник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гт. Мортка, ул. Ленина, д. 22, муниципальное бюджет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агарина, Комарова, Космонавтов, Майоровская, Станционная, Школьная, Центральная, Есенина;</w:t>
      </w:r>
    </w:p>
    <w:p>
      <w:pPr>
        <w:pStyle w:val="Normal"/>
        <w:ind w:firstLine="709"/>
        <w:jc w:val="both"/>
        <w:rPr/>
      </w:pPr>
      <w:r>
        <w:rPr/>
        <w:t>переулок: Вокзальны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Куминский, ул. Почтовая, д. 43, муниципальное казенное учреждение Центр культуры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орького, Буденного, Почтовая, П.Морозова, Пришвина, Толстого, П.Лумумбы, Ворошилова, Лесная, Садовая, Парковая, 50 лет ВЛКСМ, 40 лет Победы, Некрасова;</w:t>
      </w:r>
    </w:p>
    <w:p>
      <w:pPr>
        <w:pStyle w:val="Normal"/>
        <w:ind w:firstLine="709"/>
        <w:jc w:val="both"/>
        <w:rPr/>
      </w:pPr>
      <w:r>
        <w:rPr/>
        <w:t>переулок: Парковы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 </w:t>
        <w:br/>
        <w:t>пгт. Куминский, ул. Почтовая, д. 43, муниципальное казенное учреждение Центр культуры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1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с. Леуши, ул. Волгоградская, д. 13, администрация сельского поселения Леуши.</w:t>
      </w:r>
    </w:p>
    <w:p>
      <w:pPr>
        <w:pStyle w:val="Normal"/>
        <w:ind w:firstLine="709"/>
        <w:jc w:val="both"/>
        <w:rPr/>
      </w:pPr>
      <w:r>
        <w:rPr/>
        <w:t>Телефон: 8(34677)37-03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– Югра, Кондинский район, </w:t>
        <w:br/>
        <w:t xml:space="preserve">п. Лиственичный, ул. Центральная, д.1, филиал муниципального казенного учреждения «Культурно-спортивный комплекс» п. Ягодный - Сельский дом культуры </w:t>
        <w:br/>
        <w:t>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Ягодный, «НПС Ягодное».</w:t>
      </w:r>
    </w:p>
    <w:p>
      <w:pPr>
        <w:pStyle w:val="Normal"/>
        <w:ind w:firstLine="709"/>
        <w:jc w:val="both"/>
        <w:rPr>
          <w:sz w:val="28"/>
        </w:rPr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. Ягодный, ул. Центральная, д. 27, муниципальное бюджетное общеобразовательное учреждение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1-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Дальн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. Дальний, ул. Центральная, д. 18А, муниципальное бюджетное общеобразовательное учреждение Ягодинская средняя общеобразовательная школа (дошкольная группа «Теремок»).</w:t>
      </w:r>
    </w:p>
    <w:p>
      <w:pPr>
        <w:pStyle w:val="Normal"/>
        <w:ind w:firstLine="709"/>
        <w:jc w:val="both"/>
        <w:rPr/>
      </w:pPr>
      <w:r>
        <w:rPr/>
        <w:t>Телефон: 8(34677)51-13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Половинк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п.Половинка, ул. Комсомольская, д. 12, </w:t>
      </w:r>
      <w:r>
        <w:rPr>
          <w:szCs w:val="20"/>
        </w:rPr>
        <w:t>муниципальное бюджетное общеобразовательное учреждение Половинкинская средняя общеобразовательная школа</w:t>
      </w:r>
    </w:p>
    <w:p>
      <w:pPr>
        <w:pStyle w:val="Normal"/>
        <w:ind w:firstLine="709"/>
        <w:jc w:val="both"/>
        <w:rPr/>
      </w:pPr>
      <w:r>
        <w:rPr/>
        <w:t>Телефон: 8(34677)54-3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Лугово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гт. Луговой, ул. Пушкина, д. 8,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8-0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Мулымья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Ханты-Мансийский автономный округ - Югра, Кондинский район, </w:t>
        <w:br/>
        <w:t>п. Мулымья, ул. Лесная, д. 6А, филиал № 3 сельский дом культуры п. Мулым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5-2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Назарово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п. Назарово, ул. Центральная, д. 11, филиал № 2 сельский дом культуры п. Назарово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6-4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Чантырья, с. Шаим, п. Супр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с. Чантырья, ул. Шаимская, д. 11, филиал № 1 сельский дом культуры с. Чантыр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7-4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Уш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Ханты-Мансийский автономный округ - Югра, Кондинский район, д. Ушья,           ул. Мелитопольская, 5а, муниципальное учреждение «Сельский центр культуры Шаим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/>
        <w:t>Телефон: 8(34676)49-101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4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7-05T11:44:00Z</dcterms:modified>
  <cp:revision>2</cp:revision>
  <dc:subject/>
  <dc:title/>
</cp:coreProperties>
</file>