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5 ию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0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ведении временного ограни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жения транспортных средств п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яковского в городск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и Междуреченский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федеральных законов от 0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</w:t>
        <w:br/>
        <w:t xml:space="preserve">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округа - Югры от 30 марта 2012 года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от 03 марта 2017 года дополнительного Соглашения № 14 к Соглашению от 21 декабря 2015 года № 4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целях обеспечения сохранности улично-дорожной сети и обеспечения безопасности дорожного движения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 период с 05 августа по 30 декабря 2018 года: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ести временное ограничение движения транспортных средств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ском поселении Междуреченский на участке дороги ул. Маяковского от перекрестка </w:t>
        <w:br/>
        <w:t xml:space="preserve">с ул. Дзержинского до перекрестка ул. Толстого. 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тету несырьевого сектора экономики и поддержки предпринимательства администрации Кондинского района: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Внести данные изменения в Схему дислокации дорожных знаков на территории городского поселения Междуреченский, утвержденную постановлением администрации городского поселения Междуреченский от 29 ноября 2012 года </w:t>
        <w:br/>
        <w:t>№ 255-п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Согласовать движение автобусов осуществляющих пассажирские перевозки по ул. Маяковского по маршрутам объезда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Информировать пользователей автомобильных дорог об ограничении движения транспортных средств по ул. Маяковского и возможных маршрутах объезда, через сайт органов местного самоуправления муниципального образования Кондинский район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Рекомендовать Обществу с ограниченной ответственностью «Мастер» (Харитонов П.С.) на период строительства объекта по ул. Маяковского установить временные дорожные знаки в соответствии с приложением к постановлению: 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Дорожный знак 3.2 «Движение запрещено» на перекрестке </w:t>
        <w:br/>
        <w:t>ул. Маяковского - ул. Дзержинского в городском поселении Междуреченский, в количестве 1 ед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Дорожные знаки 2.4. «Уступите дорогу» перед выездом со строительной площадки на ул. Маяковского, в количестве 1 ед. совместно с дорожным зна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5.2 «Направление движения для грузовых автомобилей», в количестве 1 ед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Дорожный знак 2.4 «Уступите дорогу» перед выездом с ул. Маяковского на перекресток с ул. Дзержинского, в количестве 1 ед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Дорожный знак 3.18.1 «Поворот направо запрещен» на ул. Дзержинского перед поворотом на ул. Маяковского, в количестве 1 ед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5. Дорожный знак 3.24 «Ограничение максимальной скорости 30 км/ч» на </w:t>
        <w:br/>
        <w:t>ул. Маяковского, в количестве 1 ед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На период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ведения временного ограничения движения транспортных средств по ул. Маяковского в городском поселении Междуреченский исключить из Схемы дислокации дорожных знаков на территории городского поселения Междуреченский действие дорожного знака 5.5 «Дорога с односторонним движением» установленного на въезде ул. Маяковского перекресток </w:t>
        <w:br/>
        <w:t>ул. Дзержинского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Рекомендовать начальнику отдела государственной инспекции безопасности дорожного движения отдела Министерства внутренних дел России по Кондинскому району А.Ю. Алашееву проводить мероприятия по обеспечению выполнения данного постановления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ind w:left="10065" w:hanging="0"/>
        <w:rPr>
          <w:color w:val="000000"/>
          <w:sz w:val="16"/>
          <w:szCs w:val="16"/>
        </w:rPr>
      </w:pPr>
      <w:r>
        <w:rPr/>
        <w:t>от 05.07.2018 № 130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FFFFFF"/>
          <w:sz w:val="16"/>
          <w:szCs w:val="16"/>
        </w:rPr>
        <w:drawing>
          <wp:inline distT="0" distB="0" distL="0" distR="0">
            <wp:extent cx="9270365" cy="4925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960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27:00Z</dcterms:created>
  <dc:creator>Лешукова Галина</dc:creator>
  <dc:description/>
  <dc:language>en-US</dc:language>
  <cp:lastModifiedBy>Миронов</cp:lastModifiedBy>
  <cp:lastPrinted>2018-07-06T10:27:00Z</cp:lastPrinted>
  <dcterms:modified xsi:type="dcterms:W3CDTF">2018-07-06T05:27:00Z</dcterms:modified>
  <cp:revision>2</cp:revision>
  <dc:subject/>
  <dc:title/>
</cp:coreProperties>
</file>