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5 июля 2018 года № 31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 xml:space="preserve">1. Наградить Дипломом главы Кондин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1.1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Лучшее учреждение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Морткинская средняя общеобразовательная школа (директор Мурашина Ольга Геннадьевна), пгт. Мортка.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1.2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Самый активный участник по сбору макулатуры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Гуськова Кирилла Евгеньевича - учащегося 6 класса муниципального бюджетного общеобразовательного учреждения Междуреченская средняя общеобразовательная школа, пгт. Междуреченский. </w:t>
      </w:r>
    </w:p>
    <w:p>
      <w:pPr>
        <w:pStyle w:val="Style17"/>
        <w:ind w:left="0" w:right="-3" w:firstLine="708"/>
        <w:jc w:val="both"/>
        <w:rPr/>
      </w:pPr>
      <w:r>
        <w:rPr>
          <w:sz w:val="28"/>
          <w:szCs w:val="28"/>
        </w:rPr>
        <w:t>1.3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Лучшая группа»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Коллектив учащихся 11 класса муниципального казенного общеобразовательного учреждения Морткинская средняя общеобразовательная школа (руководитель Демиденко Нина Гергиевна), пгт. Мортка.  </w:t>
      </w:r>
    </w:p>
    <w:p>
      <w:pPr>
        <w:pStyle w:val="Style17"/>
        <w:ind w:left="720" w:right="-3" w:hanging="0"/>
        <w:jc w:val="both"/>
        <w:rPr/>
      </w:pPr>
      <w:r>
        <w:rPr>
          <w:sz w:val="28"/>
          <w:szCs w:val="28"/>
        </w:rPr>
        <w:t xml:space="preserve">2. Наградить Дипломом главы Кондин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2.1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Лучшее учрежд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Ягодинская средняя общеобразовательная школа (директор Путилова Ольга Анатольевна), п. Ягодный.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2.2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Самый активный участник по сбору макулатуры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Голубева Алексея Тагирьяновича - учащегося 11 класс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уртову Анну Владимировну - учащуюся 11 класса муниципального казенного общеобразовательного учреждения Морткинская средняя общеобразовательная школа, пгт. Мортка.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2.3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Лучшая группа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Коллектив учащихся 2 «з» класса муниципального бюджетного общеобразовательного учреждения Междуреченская средняя общеобразовательная школа (руководитель Побирухина Светлана Геннадьевна), пгт. Междуреченский.   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3. Наградить Дипломом главы Кондин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3.1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Самый активный участник по сбору макулатуры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ушманову Юлию Владимировну - учащуюся 8 класса муниципального казенного общеобразовательного учреждения Морткинская средняя общеобразовательная школа, пгт. Мортка.</w:t>
      </w:r>
    </w:p>
    <w:p>
      <w:pPr>
        <w:pStyle w:val="Style17"/>
        <w:tabs>
          <w:tab w:val="clear" w:pos="709"/>
          <w:tab w:val="left" w:pos="0" w:leader="none"/>
        </w:tabs>
        <w:ind w:left="0" w:right="-3" w:firstLine="709"/>
        <w:jc w:val="both"/>
        <w:rPr/>
      </w:pPr>
      <w:r>
        <w:rPr>
          <w:sz w:val="28"/>
          <w:szCs w:val="28"/>
        </w:rPr>
        <w:t>3.2. Победителя районного экологического конкурса «Макулатура, сдавайся», за внесение неоценимого вклада в спасение и сохранение природы родного края в номинации «Лучшая группа»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Коллектив учащихся «Спасатели зеленых» муниципального бюджетного общеобразовательного учреждения Междуреченская средняя общеобразовательная школа (руководитель Кептенарь Ирина Алексеевна), </w:t>
        <w:br/>
        <w:t xml:space="preserve">пгт. Междуреченский.                    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4. Наградить Благодарственным письмом главы Кондинского района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клад в социально-экономическое развитие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отвинкина Артема Сергеевича - водителя автомобиля 7 разряда пожарной команды (п. Половинка) пожарной части (п. Мулымья) казенного учреждения Ханты-Мансийского автономного округа - Югры «Центроспас-Югория», п. Половин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Жук Веру Михайловну - уборщика служебных помещений бюджетного учреждения Ханты-Мансийского автономного округа - Югры «Центр общей врачебной практики» филиала в п. Половинка, п. Половин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ироткину Алену Юрьевну - учителя начальных классов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оснину Наталью Александровну - воспитателя муниципального казенного дошкольного образовательного учреждения детский сад «Красная шапочка» № 2, п. Половин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Хромову Надежду Викторовну - художественного руководителя муниципального учреждения культуры «Половинкинский Сельский Дом Культуры», п. Половин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Черникову Наталью Евгеньевну - инструктора противопожарной профилактики пожарной команды (п. Половинка) пожарной части (п. Мулымья) казенного учреждения Ханты-Мансийского автономного </w:t>
        <w:br/>
        <w:t>округа - Югры «Центроспас-Югория», 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Лешукова Галина</dc:creator>
  <dc:description/>
  <dc:language>en-US</dc:language>
  <cp:lastModifiedBy>Миронов</cp:lastModifiedBy>
  <cp:lastPrinted>2018-07-06T13:32:00Z</cp:lastPrinted>
  <dcterms:modified xsi:type="dcterms:W3CDTF">2018-07-06T08:33:00Z</dcterms:modified>
  <cp:revision>2</cp:revision>
  <dc:subject/>
  <dc:title/>
</cp:coreProperties>
</file>