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июля 2017 года № 10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ежегодного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муниципаль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Кондинского района»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муниципальной программой «Развитие муниципальной службы в муниципальном образовании Кондинский район на 2017-2020 годы», утвержденной постанов</w:t>
      </w:r>
      <w:bookmarkStart w:id="0" w:name="_GoBack"/>
      <w:bookmarkEnd w:id="0"/>
      <w:r>
        <w:rPr>
          <w:sz w:val="28"/>
          <w:szCs w:val="28"/>
        </w:rPr>
        <w:t xml:space="preserve">лением администрации Кондинского района от 01 ноября 2016 года № 1694 «О муниципальной программе «Развитие муниципальной службы в муниципальном образовании Кондинский район на 2017-2020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7 июля 2017 года № 1028 «Об утверждении Положения о проведении ежегодного конкурса «Лучший муниципальный служащ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02 марта 2007 года № 25-ФЗ «О муниципальной службе в Российской Федерации», Законом </w:t>
        <w:br/>
        <w:t xml:space="preserve">Ханты-Мансийского автономного округа - Югры от 20 июля 2007 года </w:t>
        <w:br/>
        <w:t xml:space="preserve">№ 113-оз «Об отдельных вопросах муниципальной службы </w:t>
        <w:br/>
        <w:t>в Ханты-Мансийском автономном округе - Югре», постановлением Губернатора Ханты-Мансийского автономного округа - Югры от 25 сентября 2008 года № 132 «Об утверждении Положения о проведении ежегодного конкурса «Лучший муниципальный служащий Ханты-Мансийского автономного округа - Югры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 раздела 1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в соответствии с Федеральным законом от 02 марта 2007 года № 25-ФЗ 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5 сентября 2008 года № 132 «Об утверждении Положения о проведении ежегодного конкурса «Лучший муниципальный служащий Ханты-Мансийского автономного округа - Югры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right="2"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6.07.2018 № 130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онкурсной комиссии по проведению ежегодного конкурс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Лучший муниципальный служащий Конд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47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В. Кривоногов</w:t>
            </w:r>
          </w:p>
        </w:tc>
        <w:tc>
          <w:tcPr>
            <w:tcW w:w="72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Кондинского района, курирующий вопросы кадровой политики, председатель конкурсной 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А. Яковлев </w:t>
            </w:r>
          </w:p>
        </w:tc>
        <w:tc>
          <w:tcPr>
            <w:tcW w:w="72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Кондинского района, заместитель председателя конкурс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.А. Фомина </w:t>
            </w:r>
          </w:p>
        </w:tc>
        <w:tc>
          <w:tcPr>
            <w:tcW w:w="72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управления кадровой политики администрации Кондинского района, секретарь конкурсн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А. Мухин </w:t>
            </w:r>
          </w:p>
        </w:tc>
        <w:tc>
          <w:tcPr>
            <w:tcW w:w="72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вопросы кадров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.С. Суслова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А. Склюева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чальник управления кадровой политики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Кондинского района                         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*В случае отсутствия секретаря либо членов комиссии (отпуск, временная нетрудоспособность, командировка) лица, исполняющие их обязанности, одновременно входят в состав комиссии.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9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7-06T04:29:00Z</dcterms:modified>
  <cp:revision>2</cp:revision>
  <dc:subject/>
  <dc:title/>
</cp:coreProperties>
</file>