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ию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 июня 2016 года № 842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жведомственной комиссии по наградам»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                     2016 года № 115 «Об утверждении Положения о почетном звании и наградах Кондинского района», в целях организации деятельности Межведомственной комиссии по наградам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от 02 июня 2016 года № 842 «О Межведомственной комиссии по наградам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10.07.2018 № 1343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остав Межведомственной комиссии по наградам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4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хин Андрей Александр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заместитель главы Кондин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ривоногов Андрей Василье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</w:rPr>
              <w:t xml:space="preserve">- </w:t>
            </w:r>
            <w:r>
              <w:rPr/>
              <w:t>заместитель главы Конд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мачевская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Марина Василье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</w:rPr>
              <w:t xml:space="preserve">- </w:t>
            </w:r>
            <w:r>
              <w:rPr/>
              <w:t>начальник отдела муниципальной службы управление кадровой политики администрации Кондин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ковлев Алексей Анато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ервый заместитель главы Кондин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сков Виктор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чальник отдела по вопросам местного самоуправления управления внутренней политики администрации Конд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очкова Анн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едседатель Кондинской районной организации ветеранов войны и труда, Вооруженных сил и правоохранительных органов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сляков Сергей Пе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едседатель Общественного совета Кондинского района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6:00Z</dcterms:created>
  <dc:creator>Лешукова Галина</dc:creator>
  <dc:description/>
  <dc:language>en-US</dc:language>
  <cp:lastModifiedBy>Миронов</cp:lastModifiedBy>
  <cp:lastPrinted>2018-07-10T15:36:00Z</cp:lastPrinted>
  <dcterms:modified xsi:type="dcterms:W3CDTF">2018-07-10T10:36:00Z</dcterms:modified>
  <cp:revision>2</cp:revision>
  <dc:subject/>
  <dc:title/>
</cp:coreProperties>
</file>