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 марта 2017 года № 281 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решением Думы Кондинского района от 28 января 2015 года № 524 «О порядке управления и распоряжения муниципальным имуществом Кондинского района», решением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, соглашением от 21 декабря 2015 года               № 4 /2016-2018/ «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6 марта 2017 года № 281 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слова «муниципального образования Кондинский район» исключить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наименовании Положения слова «муниципального образования Кондинский район» исключить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ункт 1 статьи 1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 Положение о порядке и условиях продажи (выкупа) жилых помещений жилищного фонда коммерческого использования (далее - Положение) определяет порядок и условия возмездного отчуждения жилых помещений муниципального жилищного фонда коммерческого использования муниципального образования Кондинский район и муниципального образования городского поселения Междуреченский (далее - жилые помещения) по договорам купли-продажи физическим лицам.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1.4. Пункты 1, 2 статьи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Выкуп жилых помещений по договору купли-продажи осуществляется из объемов жилищного фонда коммерческого использования муниципального образования Кондинский район и муниципального образования городское поселение Междуреченский со сроком ввода в эксплуатацию не менее трех лет на момент подачи заявления о выкуп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дажа жилых помещений для целей, не связанных с проживанием, а также находящихся в домах, подлежащим сносу, капитальному ремонту с отселением жителей или ре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 ранее заключенные договоры найма подлежат расторжению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риобретение жилых помещений в соответствии с настоящим Положением имеют следующие граждан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живающие в жилых помещениях, находящихся в их пользовании по договору найма жилого помещения коммерческого использования, не менее шести месяцев, не имеющие на территории Кондинского района жилых помещений в собственности, не являющиеся нанимателями и членом семьи нанимателя жилого помещения, предоставленного по договору социального найма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живающие в жилых помещениях, находящихся в их пользовании по договору найма служебного жилого помещения, не менее шести месяцев, не имеющие на территории Кондинского района жилых помещений в собственности, не являющиеся нанимателями и членом семьи нанимателя жилого помещения, предоставленного по договору социального найма, и обратившиеся с заявлением об исключении занимаемого жилого помещения из муниципального специализированного жилищного фонда муниципального образования Кондинский район или муниципального образования городское поселение Междуреченский с отнесением его к муниципальному жилищному фонду коммерческого использования муниципального образования Кондинский район или муниципального образования городское поселение Междуреченский и выкупе занимаемого ими жилого помещ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5. Пункт 5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Заявку на проведение оценки жилых помещений проводит комитет по управлению муниципальным имуществом администрации Кондинского района (далее - Комитет), действующий в интересах собственников жилых                       помещений - муниципального образования Кондинский район и муниципального образования городское поселение Междуреченский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апреля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0:00Z</dcterms:created>
  <dc:creator>Лешукова Галина</dc:creator>
  <dc:description/>
  <dc:language>en-US</dc:language>
  <cp:lastModifiedBy>Миронов</cp:lastModifiedBy>
  <cp:lastPrinted>2018-07-11T10:10:00Z</cp:lastPrinted>
  <dcterms:modified xsi:type="dcterms:W3CDTF">2018-07-11T05:10:00Z</dcterms:modified>
  <cp:revision>2</cp:revision>
  <dc:subject/>
  <dc:title/>
</cp:coreProperties>
</file>