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документации по планировке территории для размещения линейного объекта «Обустройство Чапровского месторожд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ы 1, 1а, 2, 2а, 4, 4а, 5, 5а и коридоры коммуникаций. Инженерная подготовка кустов 4, 4а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акционерного общества «Нефтяная компания «Конданефть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решение о подготовке акционерным обществом «Нефтяная компания «Конданефть» проекта планировки и проекта межевания территории для размещения линейного объекта: «Обустройство Чапровского месторождения. </w:t>
        <w:br/>
        <w:t>Кусты 1, 1а, 2, 2а, 4, 4а, 5, 5а и коридоры коммуникаций. Инженерная подготовка кустов 4, 4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6:00Z</dcterms:created>
  <dc:creator>Лешукова Галина</dc:creator>
  <dc:description/>
  <dc:language>en-US</dc:language>
  <cp:lastModifiedBy>Миронов</cp:lastModifiedBy>
  <cp:lastPrinted>2018-07-23T15:06:00Z</cp:lastPrinted>
  <dcterms:modified xsi:type="dcterms:W3CDTF">2018-07-23T10:06:00Z</dcterms:modified>
  <cp:revision>2</cp:revision>
  <dc:subject/>
  <dc:title/>
</cp:coreProperties>
</file>