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на основании протокола Межведомственной комиссии по наградам от 23 июля 2018 года № 32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9" w:right="-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142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аксину Валентину Алексеевну - тренера-преподавателя муниципального бюджетного учреждения дополнительного образования Районная детско-юношеская спортивная школа,  пгт. Куминский;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ижных Ирину Викторовну - младшего воспитателя муниципального казенного дошкольного образовательного учреждения детский сад «Рябинка», пгт. Куминский;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у Людмилу Иосифовну - медицинскую сестру бюджетного учреждения Ханты-Мансийского автономного округа - Югры «Кондинская районная больница», филиал в пгт. Куминский, пгт. Куминский;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а Сергея Александровича - заведующего спортивным комплексом Куминский муниципального бюджетного учреждения дополнительного образования Районная детско-юношеская спортивная школа,  пгт. Куминский, пгт. Куминский;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у Ольгу Алексеевну - сторожа  муниципального казенного дошкольного образовательного учреждения детский сад «Рябинка», </w:t>
        <w:br/>
        <w:t>пгт. Куминский;</w:t>
      </w:r>
    </w:p>
    <w:p>
      <w:pPr>
        <w:pStyle w:val="Style25"/>
        <w:spacing w:lineRule="auto" w:line="240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ову Ольгу Сергеевну - главного бухгалтера  муниципального казенного учреждения Куминская средняя общеобразовательная школа, </w:t>
        <w:br/>
        <w:t>пгт. Куминский.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окую гражданскую сознательность, активную деятельность в общественной организации Кондинского района «Экологический патруль», активное участие в качестве делегатов от Кондинского района в форуме активных граждан «Сообщество», в связи с празднованием Дня городского поселения Кондинское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Бронникова Виктора Геннадьевича - жителя, пгт. Кондинское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Ефимову Александру Владимировну - директора муниципального учреждения культуры «Районный краеведческий музей имени Н.С. Цехновой» гп. Кондинское, пгт. Кондинское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3:00Z</dcterms:created>
  <dc:creator>Лешукова Галина</dc:creator>
  <dc:description/>
  <dc:language>en-US</dc:language>
  <cp:lastModifiedBy>Миронов</cp:lastModifiedBy>
  <cp:lastPrinted>2018-07-25T08:53:00Z</cp:lastPrinted>
  <dcterms:modified xsi:type="dcterms:W3CDTF">2018-07-25T03:53:00Z</dcterms:modified>
  <cp:revision>2</cp:revision>
  <dc:subject/>
  <dc:title/>
</cp:coreProperties>
</file>