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генерального плана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Шугур Кондинского райо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18, 23-25 Градостроительного кодекса Российской Федерации, постановлением администрации Кондинского района от 16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в целях определения назначения территории муниципального образования сельское поселение Шугур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муниципального образования сельское поселение Шугур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рганизовать работу по подготовке проекта генерального плана муниципального образования сельского поселения Шугур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3:00Z</dcterms:created>
  <dc:creator>Лешукова Галина</dc:creator>
  <dc:description/>
  <dc:language>en-US</dc:language>
  <cp:lastModifiedBy>Миронов</cp:lastModifiedBy>
  <cp:lastPrinted>2018-07-26T08:53:00Z</cp:lastPrinted>
  <dcterms:modified xsi:type="dcterms:W3CDTF">2018-07-26T03:53:00Z</dcterms:modified>
  <cp:revision>2</cp:revision>
  <dc:subject/>
  <dc:title/>
</cp:coreProperties>
</file>