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на основании протокола Межведомственной комиссии по наградам от 25 июля 2018 года № 3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5"/>
        <w:spacing w:lineRule="auto" w:line="240" w:before="0" w:after="0"/>
        <w:ind w:left="0" w:right="-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, личный вклад в развитие физической культуры и спорта Кондинского района, в связи с празднованием Дня физкультурника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Горелочкина Родиона Евгеньевича - тренера-преподавателя муниципального бюджетного учреждения дополнительного образования Спортивная детско-юношеская школа олимпийского резерва по биатлону, </w:t>
        <w:br/>
        <w:t>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Забродина Андрея Юрьевича - тренера-преподавателя муниципального бюджетного учреждения дополнительного образования Спортивная детско-юношеская школа олимпийского резерва по биатлону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Зубову Светлану Сергеевну - педагога-организатора  муниципального бюджетного учреждения дополнительного образования Районная детско-юношеская спортивная школ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Метелкина Федора Ильича - тренера-преподавателя муниципального бюджетного учреждения дополнительного образования Спортивная детско-юношеская школа олимпийского резерва по биатлону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Некрасова Сергея Александровича - заведующего спортивного комплекса п. Куминский муниципального бюджетного учреждения дополнительного образования Районная детско-юношеская спортивная школа, пгт. Куми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Оленеву Марину Евгеньевну - старшего инструктора-методиста муниципального бюджетного учреждения дополнительного образования Районная детско-юношеская спортивная школа, 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Смирнова Евгения Евгеньевича - рабочего по комплексному обслуживанию и ремонту зданий муниципального автономного учреждения дополнительного образования спортивная детско-юношеская школа Олимпийского резерва по дзюдо, пгт. Междуреченский.        </w:t>
      </w:r>
    </w:p>
    <w:p>
      <w:pPr>
        <w:pStyle w:val="Style25"/>
        <w:spacing w:lineRule="auto" w:line="240" w:before="0" w:after="0"/>
        <w:ind w:left="0" w:right="-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, личный вклад в развитие физической культуры и спорта Кондинского района, в связи с празднованием Дня физкультурника и 95-летнего юбилея со дня образования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тош Елену Степановну - инструктора-методиста муниципального бюджетного учреждения дополнительного образования Районная детско-юношеская спортивная школ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акову Зифу Мунировну - уборщика служебных помещений  муниципального автономного учреждения дополнительного образования спортивная детско-юношеская школа Олимпийского резерва по дзюдо, </w:t>
        <w:br/>
        <w:t>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вкина Александра Викторовича - рабочего по комплексному обслуживанию и ремонту зданий муниципального автономного учреждения дополнительного образования спортивная детско-юношеская школа Олимпийского резерва по дзюдо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иновцеву Динару Исламовну - главного бухгалтера  муниципального автономного учреждения дополнительного образования спортивная детско-юношеская школа Олимпийского резерва по дзюдо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рушеву Галину Алексеевну - старшего инструктора-методиста муниципального бюджетного учреждения дополнительного образования Районная детско-юношеская спортивная школа, пгт. Междуреченски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5:00Z</dcterms:created>
  <dc:creator>Лешукова Галина</dc:creator>
  <dc:description/>
  <dc:language>en-US</dc:language>
  <cp:lastModifiedBy>Миронов</cp:lastModifiedBy>
  <cp:lastPrinted>2018-07-30T10:25:00Z</cp:lastPrinted>
  <dcterms:modified xsi:type="dcterms:W3CDTF">2018-07-30T05:25:00Z</dcterms:modified>
  <cp:revision>2</cp:revision>
  <dc:subject/>
  <dc:title/>
</cp:coreProperties>
</file>